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14300</wp:posOffset>
            </wp:positionV>
            <wp:extent cx="3124200" cy="56197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Fitness to Practice Referral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Student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 xml:space="preserve">Referrer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ppendices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542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endix 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endix 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endix 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Purpose of Referra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Concern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2.a. </w:t>
        <w:tab/>
        <w:t>Overview of the concern being raised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2.b. </w:t>
        <w:tab/>
        <w:t>Origin of the concern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2.c. </w:t>
        <w:tab/>
        <w:t>Link to Health and Care Professions Council Code of practic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2.d. </w:t>
        <w:tab/>
        <w:t>Nature of Evidence currently availabl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Full Names and post titles of those mentioned in the referral/concern (practice material </w:t>
        <w:tab/>
        <w:t>should be anonymised)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/>
        </w:rPr>
        <w:t>Details of the concern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Chronology of Events relating to the referral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47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tails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Chronology of referral process. </w:t>
      </w:r>
      <w:r>
        <w:rPr/>
        <w:tab/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38"/>
      </w:tblGrid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tails</w:t>
            </w:r>
          </w:p>
        </w:tc>
      </w:tr>
      <w:tr>
        <w:trPr>
          <w:trHeight w:val="7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  <w:b/>
        </w:rPr>
        <w:t>Summary of action taken by University to date (to be completed by panel chair) (e.g. occupational health assessment, discussions with tutor and/or course director, student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8:00Z</dcterms:created>
  <dc:creator>Ross Julie (LCFT)</dc:creator>
  <dc:description/>
  <cp:keywords/>
  <dc:language>en-US</dc:language>
  <cp:lastModifiedBy>Thackeray, Katherine</cp:lastModifiedBy>
  <dcterms:modified xsi:type="dcterms:W3CDTF">2021-06-14T09:08:00Z</dcterms:modified>
  <cp:revision>2</cp:revision>
  <dc:subject/>
  <dc:title/>
</cp:coreProperties>
</file>