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114300</wp:posOffset>
            </wp:positionV>
            <wp:extent cx="3124200" cy="56197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Request for Investigatio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To be completed where an investigation is required to consider whether there is a fitness to practise concern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Student:</w:t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Calibri"/>
          <w:b/>
        </w:rPr>
        <w:t xml:space="preserve">Staff requesting investigation: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ppendices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542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pendix 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pendix 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pendix 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>Concern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1.a. </w:t>
        <w:tab/>
        <w:t>Overview of the concern being raised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1.b. </w:t>
        <w:tab/>
        <w:t>Origin of the concern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1.c. </w:t>
        <w:tab/>
        <w:t>Potential Link to Health and Care Professions Council Code of practice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1.d. </w:t>
        <w:tab/>
        <w:t>Nature of Evidence currently available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Full Names and post titles of those mentioned in the concern (practice material </w:t>
        <w:tab/>
        <w:t>should be anonymised)</w:t>
      </w:r>
    </w:p>
    <w:p>
      <w:pPr>
        <w:pStyle w:val="ListParagraph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/>
      </w:pPr>
      <w:r>
        <w:rPr>
          <w:rFonts w:cs="Calibri"/>
          <w:b/>
        </w:rPr>
        <w:t>Details of the concern</w:t>
      </w:r>
    </w:p>
    <w:p>
      <w:pPr>
        <w:pStyle w:val="ListParagraph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45:00Z</dcterms:created>
  <dc:creator>Ross Julie (LCFT)</dc:creator>
  <dc:description/>
  <cp:keywords/>
  <dc:language>en-US</dc:language>
  <cp:lastModifiedBy>Dixon, Clare (DClinPsy)</cp:lastModifiedBy>
  <dcterms:modified xsi:type="dcterms:W3CDTF">2021-05-24T13:45:00Z</dcterms:modified>
  <cp:revision>3</cp:revision>
  <dc:subject/>
  <dc:title/>
</cp:coreProperties>
</file>