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t Price Dynamics, Volatility, and Predic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c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t revised August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age 239: </w:t>
        <w:tab/>
        <w:t>In equation (10.12), the phrases “w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” and “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” should be </w:t>
        <w:tab/>
        <w:tab/>
        <w:t>sw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98:</w:t>
        <w:tab/>
        <w:t xml:space="preserve">The final paragraph before Section 11.11 should commence with the </w:t>
        <w:tab/>
        <w:tab/>
        <w:tab/>
        <w:t>citation “Gallant et al. (1997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-mail the author if you find any mistakes in the boo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51:00Z</dcterms:created>
  <dc:creator>stephen taylor</dc:creator>
  <dc:description/>
  <cp:keywords/>
  <dc:language>en-US</dc:language>
  <cp:lastModifiedBy>Stephen Taylor</cp:lastModifiedBy>
  <cp:lastPrinted>2006-08-31T15:52:00Z</cp:lastPrinted>
  <dcterms:modified xsi:type="dcterms:W3CDTF">2006-09-01T09:59:00Z</dcterms:modified>
  <cp:revision>3</cp:revision>
  <dc:subject/>
  <dc:title>Asset Price Dynamics, Volatility, and Prediction</dc:title>
</cp:coreProperties>
</file>