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MACROECONOMIC STABILISATION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socialist countries controlled microeconomic units - firms, workers, consumer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y felt that they did not need the policy instruments used by western government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Once transition began these instruments had to be created and the policy-makers had to learn how to use them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most dangerous phase is the start of the transition period: the old controls are no longer in place and the new macroeconomic tools are not yet in place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chances are high that inflation can go out of control and this can threaten other parts of the reform proces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THE MONETARY OVERHANG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monetary overhang can be seen as a threat to price liberalisati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Prices did jump in all countries to varying degrees: 50% in Czechoslovakia, 250% in Russia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In some countries this stabilised - Czechoslovakia &amp; Latvia - in some it continued to increase rapidly - Poland and Russia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Unlikely that this could be attributed to the monetary overhang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ory and empirical evidence suggest that the main causes of continuing inflation were lax financial policies caused by a lack of control over the SOEs and an inefficient fiscal system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Economists did try to estimated the jump in prices that would result from the monetary overhang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IMF estimated an overhang of 50% for Russia whereas prices had jumped 300% by January 1992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 xml:space="preserve">Relied on sophisticated models of the demand for financial assets.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se work quite well in developed economies, in the long-ru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 xml:space="preserve">They are useless for predicting the behaviour of households in transitional economies.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Households had only 3 assets: cash, savings deposits and foreign currency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 velocity of circulation on savings deposits tended to be variable and there were cross-country difference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Implicit confiscation - large rouble banknotes in Russia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Implicit confiscation via an upward jump in the price level was the (in)action chosen by most CEE governments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OURCES OF DESTABILISATIO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In most reforming countries the early years of transition were characterised by macroeconomic problems in the form of rising fiscal deficits and substantial inflation rate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  <w:lang w:val="en-GB"/>
        </w:rPr>
      </w:pPr>
      <w:r>
        <w:rPr>
          <w:sz w:val="40"/>
          <w:lang w:val="en-GB"/>
        </w:rPr>
        <w:t>There are 3 main dangers for macroeconomic destabilisation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sz w:val="40"/>
        </w:rPr>
      </w:pPr>
      <w:r>
        <w:rPr>
          <w:sz w:val="40"/>
        </w:rPr>
        <w:t>Enterprises who do not accept a tight budget constrai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sz w:val="40"/>
        </w:rPr>
      </w:pPr>
      <w:r>
        <w:rPr>
          <w:sz w:val="40"/>
        </w:rPr>
        <w:t>Workers who do not accept the apparent decline in real wages that comes with price liberalisation and demand wage increases that exceed productivity increas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sz w:val="40"/>
        </w:rPr>
      </w:pPr>
      <w:r>
        <w:rPr>
          <w:sz w:val="40"/>
        </w:rPr>
        <w:t>A fiscal deficit that explodes because the transfers from the SOEs decline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TERPRISES AND THE TIGHT BUDGET CONSTRAI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Inter-enterprise arrears developed.  A chain of enterprise debt was creat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Price level cannot be controlled by monetary policy because enterprises finance ventures using inter-enterprise credit, not mone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Suppliers’ credit does exist in the wes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ORKERS AND WAGE DEMAN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Workers did not accept the (largely) apparent cut in real wages that comes with price refor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Raises the issue of an incomes policy.</w:t>
      </w:r>
    </w:p>
    <w:p>
      <w:pPr>
        <w:pStyle w:val="Normal"/>
        <w:rPr>
          <w:sz w:val="40"/>
        </w:rPr>
      </w:pPr>
      <w:r>
        <w:rPr>
          <w:sz w:val="40"/>
        </w:rPr>
        <w:t>SOEs AND STABILIS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Control passes to the SO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axation was implicit not explicit so there is no formal tax collection system at the start of transi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Profits from the SOEs were one of the major sources of government finance.  The profits of the SOEs were subject to large fluctuations in the early transition peri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Initially SOEs exploited their monopoly position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Foreign competition reduced thi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Wage demands also became high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he most profitable SOEs were the first to be privatis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ransfers of profits to the budget fell sharpl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his increases the pressure on the government to reduce expenditu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Soft budget constraint threatened to reappe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>FISCAL AND MONETARY DESTABILIS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In the short run there may be no alternative to monetary financin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Monetary financing can take two forms - printing cash or requiring banks to hold more reserves with the central ban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Seigniorage - the flow of expenditure the government can finance by creating additional money through the central bank - was high.  In Poland it was 23.4% of GDP at the start of transi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Very difficult for central bank to resist pressure to monetise deficits.  Central bank independenc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he use of the exchange rate as a nominal anchor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>The currency board solution - Estonia has locked its currency to the D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40"/>
        </w:rPr>
      </w:pPr>
      <w:r>
        <w:rPr>
          <w:sz w:val="40"/>
        </w:rPr>
        <w:t xml:space="preserve">The social security net and privatization.  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4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2z1">
    <w:name w:val="WW8Num2z1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19:00Z</dcterms:created>
  <dc:creator> </dc:creator>
  <dc:description/>
  <dc:language>en-US</dc:language>
  <cp:lastModifiedBy> </cp:lastModifiedBy>
  <dcterms:modified xsi:type="dcterms:W3CDTF">2000-11-02T13:19:00Z</dcterms:modified>
  <cp:revision>2</cp:revision>
  <dc:subject/>
  <dc:title>MACROECONOMIC STABILISATION</dc:title>
</cp:coreProperties>
</file>