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1 Macro Tutorial Week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ue to my absence on the Friday of Week 7 the above session will be a double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in mind I am seeking volunteers to speak about some relevant topics.  This doesn’t need to be a </w:t>
      </w:r>
      <w:r>
        <w:rPr>
          <w:u w:val="single"/>
        </w:rPr>
        <w:t>presentation</w:t>
      </w:r>
      <w:r>
        <w:rPr/>
        <w:t>.  All you need to do is read up on the topic and outline the basic issues.  On the other hand, if you want to use overheads, etc. that’s fin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he method of financing the PSBR will affect the money su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ole of Discount Houses in the UK financial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ynesian and Monetarist views on the demand for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dium term financial strategy (MF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pendent central banks – arguments for and again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 monetary policy since 1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57:00Z</dcterms:created>
  <dc:creator>robinst1</dc:creator>
  <dc:description/>
  <dc:language>en-US</dc:language>
  <cp:lastModifiedBy>robinst1</cp:lastModifiedBy>
  <cp:lastPrinted>1998-11-11T12:08:00Z</cp:lastPrinted>
  <dcterms:modified xsi:type="dcterms:W3CDTF">1998-11-11T12:16:00Z</dcterms:modified>
  <cp:revision>1</cp:revision>
  <dc:subject/>
  <dc:title>101 Macro Tutorial Week 7</dc:title>
</cp:coreProperties>
</file>