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b/>
          <w:b/>
          <w:bCs/>
        </w:rPr>
      </w:pPr>
      <w:r>
        <w:rPr>
          <w:b/>
          <w:bCs/>
        </w:rPr>
        <w:t>MOLECULAR ELECTRONICS BY THE NUMBERS</w:t>
      </w:r>
    </w:p>
    <w:p>
      <w:pPr>
        <w:pStyle w:val="Normal"/>
        <w:rPr/>
      </w:pPr>
      <w:r>
        <w:rPr/>
        <w:t>Sokrates T. Pantelides</w:t>
      </w:r>
      <w:r>
        <w:rPr>
          <w:sz w:val="20"/>
        </w:rPr>
        <w:t>, Dept. of Physics and Astronomy, Vanderbilt University, Nashville, TN</w:t>
      </w:r>
    </w:p>
    <w:p>
      <w:pPr>
        <w:pStyle w:val="NormalWeb"/>
        <w:rPr/>
      </w:pPr>
      <w:r>
        <w:rPr/>
        <w:t xml:space="preserve">"Molecular electronics" is a rapidly developing field, fueled by breakthrough advances in measuring current-voltage characteristics of individual molecules. Theory and first-principles, parameter-free simulations of such systems can play a key role in unveiling the mechanisms that control transport. Calculations have so far shown that the shape of current-voltage characteristics is determined primarily by the electronic states of the molecule, as they evolve as a function of applied bias, whereas the overall magnitude of the current is controlled by the details of the molecule-electrode contacts. Novel phenomena that are unique to molecular devices, such as temperature-induced shifts in resonant transport, can be accounted for in terms of rotating substituents. Calculations on model three-terminal devices with a capacitive gate show that gain is possible by simply polarizing the electronic states of the molecule and that the corresponding current-gate voltage characterist at fixed source-drain voltage can be modified by using different substituents that alter the symmetry, allowing or disallowing linear Stark coupling. Finally, in addition to molecules, the same methods are currently used to investigate current-voltage characteristics of mutlilayer nanostructures. Transport in such structures exhibits varying behavior as a function of material, as a function of the number of atomic layers at fixed voltage, and as a function of voltage at fixed layer thickness. The transition to "classical" behavior (e.g., Fowler-Nordheim tunneling) is being investigat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00:00Z</dcterms:created>
  <dc:creator>Debbie Frizzell</dc:creator>
  <dc:description/>
  <dc:language>en-US</dc:language>
  <cp:lastModifiedBy>falkoo</cp:lastModifiedBy>
  <dcterms:modified xsi:type="dcterms:W3CDTF">2002-03-11T16:00:00Z</dcterms:modified>
  <cp:revision>2</cp:revision>
  <dc:subject/>
  <dc:title>MOLECULAR ELECTRONICS BY THE NUMBERS</dc:title>
</cp:coreProperties>
</file>