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Logbuch für das Auslandsstudium</w:t>
        <w:tab/>
        <w:tab/>
        <w:t>Eintrag Nr.:  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che von   .....................   bis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 ist dir diese Woche in bezug auf a) Sprache und b) Kultur deines Gastlandes aufgefallen? Schreibe auf!</w:t>
      </w:r>
    </w:p>
    <w:p>
      <w:pPr>
        <w:pStyle w:val="Normal"/>
        <w:rPr/>
      </w:pPr>
      <w:r>
        <w:rPr/>
        <w:t>Was waren deine Ziele / Schwerpunkte für diese Woche?</w:t>
      </w:r>
    </w:p>
    <w:p>
      <w:pPr>
        <w:pStyle w:val="Normal"/>
        <w:rPr/>
      </w:pPr>
      <w:r>
        <w:rPr/>
        <w:t>(Sprache)..................................................................................................</w:t>
      </w:r>
    </w:p>
    <w:p>
      <w:pPr>
        <w:pStyle w:val="Normal"/>
        <w:rPr/>
      </w:pPr>
      <w:r>
        <w:rPr/>
        <w:t>(Kultur).....................................................................................................</w:t>
      </w:r>
    </w:p>
    <w:p>
      <w:pPr>
        <w:pStyle w:val="Normal"/>
        <w:rPr/>
      </w:pPr>
      <w:r>
        <w:rPr/>
        <w:t>In welcher Weise bist du deinem Ziel näher gekommen oder hast es erreich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nne ein paar Gründe, warum du dein Ziel erreicht oder nicht erreicht ha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ach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kabular und neue Ausdrücke:</w:t>
      </w:r>
    </w:p>
    <w:p>
      <w:pPr>
        <w:pStyle w:val="Normal"/>
        <w:ind w:right="4056" w:hanging="0"/>
        <w:rPr/>
      </w:pPr>
      <w:r>
        <w:rPr/>
        <w:t>Lesen: (Was/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chreiben: (Was mußtest du schreiben / 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054" w:hanging="0"/>
        <w:rPr/>
      </w:pPr>
      <w:r>
        <w:rPr/>
        <w:t>Hören: (Was hast du dir angehört / wem hast du zugehör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prechen: (Was hast du gesagt / in welchem Kontex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Verständnis für die Kul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ma für den Vergleich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formationsquelle(n)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sind die Unterschiede zu deiner eigenen Kultur? Wie? Warum?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ist dir sonst noch aufgefallen?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öhen und Tiefen!</w:t>
      </w:r>
    </w:p>
    <w:p>
      <w:pPr>
        <w:pStyle w:val="Normal"/>
        <w:rPr/>
      </w:pPr>
      <w:r>
        <w:rPr/>
        <w:t>Beschreibe einen Anlaß, bei dem du mit deiner sprachlichen oder kulturellen Kompetenz zufrieden war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rsuche dich an einen Anlaß zu erinnern, bei dem dein Mangel an Sprachkenntnissen oder kulturellem Verständnis dir Probleme bereitet h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iel für die nächste Woche</w:t>
      </w:r>
    </w:p>
    <w:p>
      <w:pPr>
        <w:pStyle w:val="Normal"/>
        <w:rPr/>
      </w:pPr>
      <w:r>
        <w:rPr/>
        <w:t>Konzentriere dich auf ein bestimmtes Gebiet in der Sprache/im kulturellen Verständnis</w:t>
      </w:r>
    </w:p>
    <w:p>
      <w:pPr>
        <w:pStyle w:val="Normal"/>
        <w:rPr/>
      </w:pPr>
      <w:r>
        <w:rPr/>
        <w:t>(Sprache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Kulturverständnis)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gbuch für das Auslandsstudium</w:t>
        <w:tab/>
        <w:tab/>
        <w:t>Eintrag Nr.:  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che von   .....................   bis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 ist dir diese Woche in bezug auf a) Sprache und b) Kultur deines Gastlandes aufgefallen? Schreibe auf!</w:t>
      </w:r>
    </w:p>
    <w:p>
      <w:pPr>
        <w:pStyle w:val="Normal"/>
        <w:rPr/>
      </w:pPr>
      <w:r>
        <w:rPr/>
        <w:t>Was waren deine Ziele / Schwerpunkte für diese Woche?</w:t>
      </w:r>
    </w:p>
    <w:p>
      <w:pPr>
        <w:pStyle w:val="Normal"/>
        <w:rPr/>
      </w:pPr>
      <w:r>
        <w:rPr/>
        <w:t>(Sprache)..................................................................................................</w:t>
      </w:r>
    </w:p>
    <w:p>
      <w:pPr>
        <w:pStyle w:val="Normal"/>
        <w:rPr/>
      </w:pPr>
      <w:r>
        <w:rPr/>
        <w:t>(Kultur).....................................................................................................</w:t>
      </w:r>
    </w:p>
    <w:p>
      <w:pPr>
        <w:pStyle w:val="Normal"/>
        <w:rPr/>
      </w:pPr>
      <w:r>
        <w:rPr/>
        <w:t>In welcher Weise bist du deinem Ziel näher gekommen oder hast es erreich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nne ein paar Gründe, warum du dein Ziel erreicht oder nicht erreicht ha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ach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kabular und neue Ausdrücke:</w:t>
      </w:r>
    </w:p>
    <w:p>
      <w:pPr>
        <w:pStyle w:val="Normal"/>
        <w:ind w:right="4056" w:hanging="0"/>
        <w:rPr/>
      </w:pPr>
      <w:r>
        <w:rPr/>
        <w:t>Lesen: (Was/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chreiben: (Was mußtest du schreiben / 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Hören: (Was hast du dir angehört / wem hast du zugehör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prechen: (Was hast du gesagt / in welchem Kontex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Verständnis für die Kul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ma für den Vergleich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formationsquelle(n)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sind die Unterschiede zu deiner eigenen Kultur? Wie? Warum?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ist dir sonst noch aufgefallen?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öhen und Tiefen!</w:t>
      </w:r>
    </w:p>
    <w:p>
      <w:pPr>
        <w:pStyle w:val="Normal"/>
        <w:rPr/>
      </w:pPr>
      <w:r>
        <w:rPr/>
        <w:t>Beschreibe einen Anlaß, bei dem du mit deiner sprachlichen oder kulturellen Kompetenz zufrieden war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rsuche dich an einen Anlaß zu erinnern, bei dem dein Mangel an Sprachkenntnissen oder kulturellem Verständnis dir Probleme bereitet h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iel für die nächste Woche</w:t>
      </w:r>
    </w:p>
    <w:p>
      <w:pPr>
        <w:pStyle w:val="Normal"/>
        <w:rPr/>
      </w:pPr>
      <w:r>
        <w:rPr/>
        <w:t>Konzentriere dich auf ein bestimmtes Gebiet in der Sprache/im kulturellen Verständnis</w:t>
      </w:r>
    </w:p>
    <w:p>
      <w:pPr>
        <w:pStyle w:val="Normal"/>
        <w:rPr/>
      </w:pPr>
      <w:r>
        <w:rPr/>
        <w:t>(Sprache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Kulturverständnis)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gbuch für das Auslandsstudium</w:t>
        <w:tab/>
        <w:tab/>
        <w:t>Eintrag Nr.:  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che von   .....................   bis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 ist dir diese Woche in bezug auf a) Sprache und b) Kultur deines Gastlandes aufgefallen? Schreibe auf!</w:t>
      </w:r>
    </w:p>
    <w:p>
      <w:pPr>
        <w:pStyle w:val="Normal"/>
        <w:rPr/>
      </w:pPr>
      <w:r>
        <w:rPr/>
        <w:t>Was waren deine Ziele / Schwerpunkte für diese Woche?</w:t>
      </w:r>
    </w:p>
    <w:p>
      <w:pPr>
        <w:pStyle w:val="Normal"/>
        <w:rPr/>
      </w:pPr>
      <w:r>
        <w:rPr/>
        <w:t>(Sprache)..................................................................................................</w:t>
      </w:r>
    </w:p>
    <w:p>
      <w:pPr>
        <w:pStyle w:val="Normal"/>
        <w:rPr/>
      </w:pPr>
      <w:r>
        <w:rPr/>
        <w:t>(Kultur).....................................................................................................</w:t>
      </w:r>
    </w:p>
    <w:p>
      <w:pPr>
        <w:pStyle w:val="Normal"/>
        <w:rPr/>
      </w:pPr>
      <w:r>
        <w:rPr/>
        <w:t>In welcher Weise bist du deinem Ziel näher gekommen oder hast es erreich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nne ein paar Gründe, warum du dein Ziel erreicht oder nicht erreicht ha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ach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kabular und neue Ausdrücke:</w:t>
      </w:r>
    </w:p>
    <w:p>
      <w:pPr>
        <w:pStyle w:val="Normal"/>
        <w:ind w:right="4056" w:hanging="0"/>
        <w:rPr/>
      </w:pPr>
      <w:r>
        <w:rPr/>
        <w:t>Lesen: (Was/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chreiben: (Was mußtest du schreiben / 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Hören: (Was hast du dir angehört / wem hast du zugehör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prechen: (Was hast du gesagt / in welchem Kontex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Verständnis für die Kul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ma für den Vergleich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formationsquelle(n)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sind die Unterschiede zu deiner eigenen Kultur? Wie? Warum?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ist dir sonst noch aufgefallen?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öhen und Tiefen!</w:t>
      </w:r>
    </w:p>
    <w:p>
      <w:pPr>
        <w:pStyle w:val="Normal"/>
        <w:rPr/>
      </w:pPr>
      <w:r>
        <w:rPr/>
        <w:t>Beschreibe einen Anlaß, bei dem du mit deiner sprachlichen oder kulturellen Kompetenz zufrieden war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rsuche dich an einen Anlaß zu erinnern, bei dem dein Mangel an Sprachkenntnissen oder kulturellem Verständnis dir Probleme bereitet h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iel für die nächste Woche</w:t>
      </w:r>
    </w:p>
    <w:p>
      <w:pPr>
        <w:pStyle w:val="Normal"/>
        <w:rPr/>
      </w:pPr>
      <w:r>
        <w:rPr/>
        <w:t>Konzentriere dich auf ein bestimmtes Gebiet in der Sprache/im kulturellen Verständnis</w:t>
      </w:r>
    </w:p>
    <w:p>
      <w:pPr>
        <w:pStyle w:val="Normal"/>
        <w:rPr/>
      </w:pPr>
      <w:r>
        <w:rPr/>
        <w:t>(Sprache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Kulturverständnis)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gbuch für das Auslandsstudium</w:t>
        <w:tab/>
        <w:tab/>
        <w:t>Eintrag Nr.:  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che von   .....................   bis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 ist dir diese Woche in bezug auf a) Sprache und b) Kultur deines Gastlandes aufgefallen? Schreibe auf!</w:t>
      </w:r>
    </w:p>
    <w:p>
      <w:pPr>
        <w:pStyle w:val="Normal"/>
        <w:rPr/>
      </w:pPr>
      <w:r>
        <w:rPr/>
        <w:t>Was waren deine Ziele / Schwerpunkte für diese Woche?</w:t>
      </w:r>
    </w:p>
    <w:p>
      <w:pPr>
        <w:pStyle w:val="Normal"/>
        <w:rPr/>
      </w:pPr>
      <w:r>
        <w:rPr/>
        <w:t>(Sprache)..................................................................................................</w:t>
      </w:r>
    </w:p>
    <w:p>
      <w:pPr>
        <w:pStyle w:val="Normal"/>
        <w:rPr/>
      </w:pPr>
      <w:r>
        <w:rPr/>
        <w:t>(Kultur).....................................................................................................</w:t>
      </w:r>
    </w:p>
    <w:p>
      <w:pPr>
        <w:pStyle w:val="Normal"/>
        <w:rPr/>
      </w:pPr>
      <w:r>
        <w:rPr/>
        <w:t>In welcher Weise bist du deinem Ziel näher gekommen oder hast es erreich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nne ein paar Gründe, warum du dein Ziel erreicht oder nicht erreicht ha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ach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kabular und neue Ausdrücke:</w:t>
      </w:r>
    </w:p>
    <w:p>
      <w:pPr>
        <w:pStyle w:val="Normal"/>
        <w:ind w:right="4056" w:hanging="0"/>
        <w:rPr/>
      </w:pPr>
      <w:r>
        <w:rPr/>
        <w:t>Lesen: (Was/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chreiben: (Was mußtest du schreiben / in welchem Zusammenhang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Hören: (Was hast du dir angehört / wem hast du zugehör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056" w:hanging="0"/>
        <w:rPr/>
      </w:pPr>
      <w:r>
        <w:rPr/>
        <w:t>Sprechen: (Was hast du gesagt / in welchem Kontext?)</w:t>
      </w:r>
    </w:p>
    <w:p>
      <w:pPr>
        <w:pStyle w:val="Normal"/>
        <w:spacing w:lineRule="auto" w:line="360"/>
        <w:ind w:right="4054" w:hanging="0"/>
        <w:rPr/>
      </w:pPr>
      <w:r>
        <w:rPr/>
        <w:t>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Verständnis für die Kul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ma für den Vergleich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formationsquelle(n)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sind die Unterschiede zu deiner eigenen Kultur? Wie? Warum?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s ist dir sonst noch aufgefallen?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öhen und Tiefen!</w:t>
      </w:r>
    </w:p>
    <w:p>
      <w:pPr>
        <w:pStyle w:val="Normal"/>
        <w:rPr/>
      </w:pPr>
      <w:r>
        <w:rPr/>
        <w:t>Beschreibe einen Anlaß, bei dem du mit deiner sprachlichen oder kulturellen Kompetenz zufrieden war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rsuche dich an einen Anlaß zu erinnern, bei dem dein Mangel an Sprachkenntnissen oder kulturellem Verständnis dir Probleme bereitet h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iel für die nächste Woche</w:t>
      </w:r>
    </w:p>
    <w:p>
      <w:pPr>
        <w:pStyle w:val="Normal"/>
        <w:rPr/>
      </w:pPr>
      <w:r>
        <w:rPr/>
        <w:t>Konzentriere dich auf ein bestimmtes Gebiet in der Sprache/im kulturellen Verständnis</w:t>
      </w:r>
    </w:p>
    <w:p>
      <w:pPr>
        <w:pStyle w:val="Normal"/>
        <w:rPr/>
      </w:pPr>
      <w:r>
        <w:rPr/>
        <w:t>(Sprache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Kulturverständnis)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432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Original ideas and work </w:t>
    </w:r>
    <w:r>
      <w:rPr>
        <w:rFonts w:eastAsia="Symbol" w:cs="Symbol" w:ascii="Symbol" w:hAnsi="Symbol"/>
      </w:rPr>
      <w:t></w:t>
    </w:r>
    <w:r>
      <w:rPr/>
      <w:t xml:space="preserve"> MLTC, University of Sheffield 1997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26:00Z</dcterms:created>
  <dc:creator>Academic Computing Services</dc:creator>
  <dc:description/>
  <dc:language>en-US</dc:language>
  <cp:lastModifiedBy>abrahams</cp:lastModifiedBy>
  <cp:lastPrinted>1999-05-27T13:30:00Z</cp:lastPrinted>
  <dcterms:modified xsi:type="dcterms:W3CDTF">2000-05-18T13:26:00Z</dcterms:modified>
  <cp:revision>2</cp:revision>
  <dc:subject/>
  <dc:title>Year Abroad Diary</dc:title>
</cp:coreProperties>
</file>