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Dissertation submitted in part completion of the MA in Values and the Environment, IEPPP, Lancaster University.</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32"/>
        </w:rPr>
      </w:pPr>
      <w:r>
        <w:rPr>
          <w:sz w:val="32"/>
        </w:rPr>
        <w:t>The Tension between Conservation Theory and Practice</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By</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Shaun Taylor</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September 2003</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Supervisor: Alan Holland</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 xml:space="preserve">Word length: 10,000 </w:t>
      </w:r>
    </w:p>
    <w:p>
      <w:pPr>
        <w:pStyle w:val="Normal"/>
        <w:numPr>
          <w:ilvl w:val="0"/>
          <w:numId w:val="0"/>
        </w:numPr>
        <w:spacing w:lineRule="auto" w:line="480"/>
        <w:outlineLvl w:val="0"/>
        <w:rPr>
          <w:sz w:val="28"/>
          <w:u w:val="single"/>
        </w:rPr>
      </w:pPr>
      <w:r>
        <w:rPr>
          <w:sz w:val="28"/>
          <w:u w:val="single"/>
        </w:rPr>
      </w:r>
    </w:p>
    <w:p>
      <w:pPr>
        <w:pStyle w:val="Normal"/>
        <w:numPr>
          <w:ilvl w:val="0"/>
          <w:numId w:val="0"/>
        </w:numPr>
        <w:spacing w:lineRule="auto" w:line="480"/>
        <w:outlineLvl w:val="0"/>
        <w:rPr>
          <w:sz w:val="28"/>
          <w:u w:val="single"/>
        </w:rPr>
      </w:pPr>
      <w:r>
        <w:rPr>
          <w:sz w:val="28"/>
          <w:u w:val="single"/>
        </w:rPr>
      </w:r>
    </w:p>
    <w:p>
      <w:pPr>
        <w:pStyle w:val="Normal"/>
        <w:numPr>
          <w:ilvl w:val="0"/>
          <w:numId w:val="0"/>
        </w:numPr>
        <w:spacing w:lineRule="auto" w:line="480"/>
        <w:outlineLvl w:val="0"/>
        <w:rPr>
          <w:sz w:val="28"/>
          <w:u w:val="single"/>
        </w:rPr>
      </w:pPr>
      <w:r>
        <w:rPr>
          <w:sz w:val="28"/>
          <w:u w:val="single"/>
        </w:rPr>
      </w:r>
    </w:p>
    <w:p>
      <w:pPr>
        <w:pStyle w:val="Normal"/>
        <w:numPr>
          <w:ilvl w:val="0"/>
          <w:numId w:val="0"/>
        </w:numPr>
        <w:spacing w:lineRule="auto" w:line="480"/>
        <w:outlineLvl w:val="0"/>
        <w:rPr>
          <w:sz w:val="28"/>
          <w:u w:val="single"/>
        </w:rPr>
      </w:pPr>
      <w:r>
        <w:rPr>
          <w:sz w:val="28"/>
          <w:u w:val="single"/>
        </w:rPr>
      </w:r>
      <w:r>
        <w:br w:type="page"/>
      </w:r>
    </w:p>
    <w:p>
      <w:pPr>
        <w:pStyle w:val="Normal"/>
        <w:numPr>
          <w:ilvl w:val="0"/>
          <w:numId w:val="0"/>
        </w:numPr>
        <w:spacing w:lineRule="auto" w:line="480"/>
        <w:outlineLvl w:val="0"/>
        <w:rPr>
          <w:sz w:val="28"/>
          <w:u w:val="single"/>
        </w:rPr>
      </w:pPr>
      <w:r>
        <w:rPr>
          <w:sz w:val="28"/>
          <w:u w:val="single"/>
        </w:rPr>
        <w:t>Contents</w:t>
      </w:r>
    </w:p>
    <w:p>
      <w:pPr>
        <w:pStyle w:val="Normal"/>
        <w:numPr>
          <w:ilvl w:val="0"/>
          <w:numId w:val="0"/>
        </w:numPr>
        <w:spacing w:lineRule="auto" w:line="480"/>
        <w:outlineLvl w:val="0"/>
        <w:rPr/>
      </w:pPr>
      <w:r>
        <w:rPr/>
        <w:t>Prologue</w:t>
        <w:tab/>
        <w:tab/>
        <w:tab/>
        <w:tab/>
        <w:tab/>
        <w:tab/>
        <w:tab/>
        <w:tab/>
        <w:tab/>
        <w:tab/>
        <w:t>page 3</w:t>
      </w:r>
    </w:p>
    <w:p>
      <w:pPr>
        <w:pStyle w:val="Normal"/>
        <w:numPr>
          <w:ilvl w:val="0"/>
          <w:numId w:val="0"/>
        </w:numPr>
        <w:spacing w:lineRule="auto" w:line="480"/>
        <w:outlineLvl w:val="0"/>
        <w:rPr/>
      </w:pPr>
      <w:r>
        <w:rPr/>
        <w:t>Introduction</w:t>
        <w:tab/>
        <w:tab/>
        <w:tab/>
        <w:tab/>
        <w:tab/>
        <w:tab/>
        <w:tab/>
        <w:tab/>
        <w:tab/>
        <w:tab/>
        <w:t>page 3</w:t>
      </w:r>
    </w:p>
    <w:p>
      <w:pPr>
        <w:pStyle w:val="Normal"/>
        <w:numPr>
          <w:ilvl w:val="0"/>
          <w:numId w:val="0"/>
        </w:numPr>
        <w:spacing w:lineRule="auto" w:line="480"/>
        <w:outlineLvl w:val="0"/>
        <w:rPr/>
      </w:pPr>
      <w:r>
        <w:rPr/>
        <w:t>What is Monism?</w:t>
        <w:tab/>
        <w:tab/>
        <w:tab/>
        <w:tab/>
        <w:tab/>
        <w:tab/>
        <w:tab/>
        <w:tab/>
        <w:tab/>
        <w:t>page 5</w:t>
      </w:r>
    </w:p>
    <w:p>
      <w:pPr>
        <w:pStyle w:val="Normal"/>
        <w:numPr>
          <w:ilvl w:val="0"/>
          <w:numId w:val="0"/>
        </w:numPr>
        <w:spacing w:lineRule="auto" w:line="480"/>
        <w:outlineLvl w:val="0"/>
        <w:rPr/>
      </w:pPr>
      <w:r>
        <w:rPr/>
        <w:t>What is Pluralism?</w:t>
        <w:tab/>
        <w:tab/>
        <w:tab/>
        <w:tab/>
        <w:tab/>
        <w:tab/>
        <w:tab/>
        <w:tab/>
        <w:tab/>
        <w:t>page 6</w:t>
      </w:r>
    </w:p>
    <w:p>
      <w:pPr>
        <w:pStyle w:val="Normal"/>
        <w:numPr>
          <w:ilvl w:val="0"/>
          <w:numId w:val="0"/>
        </w:numPr>
        <w:spacing w:lineRule="auto" w:line="480"/>
        <w:outlineLvl w:val="0"/>
        <w:rPr/>
      </w:pPr>
      <w:r>
        <w:rPr/>
        <w:t xml:space="preserve">Callicott’s Criticism of Pluralism and for Monism </w:t>
        <w:tab/>
        <w:tab/>
        <w:tab/>
        <w:tab/>
        <w:tab/>
        <w:tab/>
        <w:t>page 6</w:t>
      </w:r>
    </w:p>
    <w:p>
      <w:pPr>
        <w:pStyle w:val="Normal"/>
        <w:numPr>
          <w:ilvl w:val="0"/>
          <w:numId w:val="0"/>
        </w:numPr>
        <w:spacing w:lineRule="auto" w:line="480"/>
        <w:outlineLvl w:val="0"/>
        <w:rPr/>
      </w:pPr>
      <w:r>
        <w:rPr/>
        <w:t>Criticism of Callicott and Environmental Pragmatism</w:t>
        <w:tab/>
        <w:tab/>
        <w:tab/>
        <w:tab/>
        <w:tab/>
        <w:t>page 9</w:t>
      </w:r>
    </w:p>
    <w:p>
      <w:pPr>
        <w:pStyle w:val="Normal"/>
        <w:numPr>
          <w:ilvl w:val="0"/>
          <w:numId w:val="0"/>
        </w:numPr>
        <w:spacing w:lineRule="auto" w:line="480"/>
        <w:outlineLvl w:val="0"/>
        <w:rPr/>
      </w:pPr>
      <w:r>
        <w:rPr/>
        <w:t>Summary of the Tension</w:t>
        <w:tab/>
        <w:tab/>
        <w:tab/>
        <w:tab/>
        <w:tab/>
        <w:tab/>
        <w:tab/>
        <w:tab/>
        <w:tab/>
        <w:t>page 13</w:t>
      </w:r>
    </w:p>
    <w:p>
      <w:pPr>
        <w:pStyle w:val="Normal"/>
        <w:numPr>
          <w:ilvl w:val="0"/>
          <w:numId w:val="0"/>
        </w:numPr>
        <w:spacing w:lineRule="auto" w:line="480"/>
        <w:outlineLvl w:val="0"/>
        <w:rPr/>
      </w:pPr>
      <w:r>
        <w:rPr/>
        <w:t xml:space="preserve">Derbyshire Dales National Nature Reserve. </w:t>
        <w:tab/>
        <w:tab/>
        <w:tab/>
        <w:tab/>
        <w:tab/>
        <w:tab/>
        <w:t>page 13</w:t>
      </w:r>
    </w:p>
    <w:p>
      <w:pPr>
        <w:pStyle w:val="Normal"/>
        <w:numPr>
          <w:ilvl w:val="0"/>
          <w:numId w:val="0"/>
        </w:numPr>
        <w:spacing w:lineRule="auto" w:line="480"/>
        <w:outlineLvl w:val="0"/>
        <w:rPr/>
      </w:pPr>
      <w:r>
        <w:rPr/>
        <w:t>English Nature and Biodiversity</w:t>
        <w:tab/>
        <w:tab/>
        <w:tab/>
        <w:tab/>
        <w:tab/>
        <w:tab/>
        <w:tab/>
        <w:tab/>
        <w:t>page 14</w:t>
      </w:r>
    </w:p>
    <w:p>
      <w:pPr>
        <w:pStyle w:val="Normal"/>
        <w:numPr>
          <w:ilvl w:val="0"/>
          <w:numId w:val="0"/>
        </w:numPr>
        <w:spacing w:lineRule="auto" w:line="480"/>
        <w:outlineLvl w:val="0"/>
        <w:rPr/>
      </w:pPr>
      <w:r>
        <w:rPr/>
        <w:t>English Nature and Rare Species</w:t>
        <w:tab/>
        <w:tab/>
        <w:tab/>
        <w:tab/>
        <w:tab/>
        <w:tab/>
        <w:tab/>
        <w:t>page 18</w:t>
      </w:r>
    </w:p>
    <w:p>
      <w:pPr>
        <w:pStyle w:val="Normal"/>
        <w:numPr>
          <w:ilvl w:val="0"/>
          <w:numId w:val="0"/>
        </w:numPr>
        <w:spacing w:lineRule="auto" w:line="480"/>
        <w:outlineLvl w:val="0"/>
        <w:rPr/>
      </w:pPr>
      <w:r>
        <w:rPr/>
        <w:t>Practical Pluralist Response</w:t>
        <w:tab/>
        <w:tab/>
        <w:tab/>
        <w:tab/>
        <w:tab/>
        <w:tab/>
        <w:tab/>
        <w:tab/>
        <w:t>page 21</w:t>
      </w:r>
    </w:p>
    <w:p>
      <w:pPr>
        <w:pStyle w:val="Normal"/>
        <w:numPr>
          <w:ilvl w:val="0"/>
          <w:numId w:val="0"/>
        </w:numPr>
        <w:spacing w:lineRule="auto" w:line="480"/>
        <w:outlineLvl w:val="0"/>
        <w:rPr/>
      </w:pPr>
      <w:r>
        <w:rPr/>
        <w:t>Monist v Pluralist</w:t>
        <w:tab/>
        <w:tab/>
        <w:tab/>
        <w:tab/>
        <w:tab/>
        <w:tab/>
        <w:tab/>
        <w:tab/>
        <w:tab/>
        <w:t>page 23</w:t>
      </w:r>
    </w:p>
    <w:p>
      <w:pPr>
        <w:pStyle w:val="Normal"/>
        <w:numPr>
          <w:ilvl w:val="0"/>
          <w:numId w:val="0"/>
        </w:numPr>
        <w:spacing w:lineRule="auto" w:line="480"/>
        <w:outlineLvl w:val="0"/>
        <w:rPr/>
      </w:pPr>
      <w:r>
        <w:rPr/>
        <w:t>Conclusion</w:t>
        <w:tab/>
        <w:tab/>
        <w:tab/>
        <w:tab/>
        <w:tab/>
        <w:tab/>
        <w:tab/>
        <w:tab/>
        <w:tab/>
        <w:tab/>
        <w:t>page 24</w:t>
      </w:r>
    </w:p>
    <w:p>
      <w:pPr>
        <w:pStyle w:val="Normal"/>
        <w:numPr>
          <w:ilvl w:val="0"/>
          <w:numId w:val="0"/>
        </w:numPr>
        <w:spacing w:lineRule="auto" w:line="480"/>
        <w:outlineLvl w:val="0"/>
        <w:rPr/>
      </w:pPr>
      <w:r>
        <w:rPr/>
        <w:t>Bibliography</w:t>
        <w:tab/>
        <w:tab/>
        <w:tab/>
        <w:tab/>
        <w:tab/>
        <w:tab/>
        <w:tab/>
        <w:tab/>
        <w:tab/>
        <w:tab/>
        <w:t>page 25</w:t>
      </w:r>
      <w:r>
        <w:br w:type="page"/>
      </w:r>
    </w:p>
    <w:p>
      <w:pPr>
        <w:pStyle w:val="Normal"/>
        <w:numPr>
          <w:ilvl w:val="0"/>
          <w:numId w:val="0"/>
        </w:numPr>
        <w:spacing w:lineRule="auto" w:line="360"/>
        <w:outlineLvl w:val="0"/>
        <w:rPr>
          <w:sz w:val="28"/>
          <w:u w:val="single"/>
        </w:rPr>
      </w:pPr>
      <w:r>
        <w:rPr>
          <w:sz w:val="28"/>
          <w:u w:val="single"/>
        </w:rPr>
        <w:t>Prologue</w:t>
      </w:r>
    </w:p>
    <w:p>
      <w:pPr>
        <w:pStyle w:val="Normal"/>
        <w:numPr>
          <w:ilvl w:val="0"/>
          <w:numId w:val="0"/>
        </w:numPr>
        <w:spacing w:lineRule="auto" w:line="360"/>
        <w:outlineLvl w:val="0"/>
        <w:rPr>
          <w:sz w:val="28"/>
          <w:u w:val="single"/>
        </w:rPr>
      </w:pPr>
      <w:r>
        <w:rPr>
          <w:sz w:val="28"/>
          <w:u w:val="single"/>
        </w:rPr>
      </w:r>
    </w:p>
    <w:p>
      <w:pPr>
        <w:pStyle w:val="Normal"/>
        <w:numPr>
          <w:ilvl w:val="0"/>
          <w:numId w:val="0"/>
        </w:numPr>
        <w:spacing w:lineRule="auto" w:line="360"/>
        <w:outlineLvl w:val="0"/>
        <w:rPr/>
      </w:pPr>
      <w:r>
        <w:rPr/>
        <w:t>During my final year of my MA I have been working as an estate worker for English Nature at the Derbyshire Dales National Nature Reserve, (NNR). This entails carrying out practical conservation tasks set by the site manager and assistant site manager. This practical work often seemed to conflict with a lot of the values of traditional philosophy I had encountered. We carried out work that had contradictory justification principles and work that appeared to have little or no obvious justification but be based upon assumptions. The driving force behind these actions is the need to do something, to assist nature, to protect and conserve. This created tension within me, not knowing if my actions were adequately justified, if they were consistent and certain, whilst having the urge to help the conservation cause (and being paid to do so). This tension within me has inspired me to research and write this dissertation. I wanted to understand the arguments either sides of the tension, the traditional monist side and the practical, pluralistic side, to give me the opportunity to resolve my personal tension.</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sz w:val="28"/>
          <w:u w:val="single"/>
        </w:rPr>
      </w:pPr>
      <w:r>
        <w:rPr>
          <w:sz w:val="28"/>
          <w:u w:val="single"/>
        </w:rPr>
        <w:t>Introduction</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 xml:space="preserve">In this dissertation I will establish, discuss, and examine the tension that exists between conservation theory and practice. This tension is represented philosophically by the conflicting views of theoretical monism and the practical pluralism of environmental pragmatism. My primary sources for the first half of this dissertation will be the work of J. Baird. Callicott (1990) </w:t>
      </w:r>
      <w:r>
        <w:rPr>
          <w:i/>
        </w:rPr>
        <w:t>The Case against Moral pluralism</w:t>
      </w:r>
      <w:r>
        <w:rPr/>
        <w:t xml:space="preserve">, </w:t>
      </w:r>
      <w:r>
        <w:rPr>
          <w:i/>
        </w:rPr>
        <w:t>Environmental Ethics</w:t>
      </w:r>
      <w:r>
        <w:rPr/>
        <w:t xml:space="preserve"> 12 and articles in </w:t>
      </w:r>
      <w:r>
        <w:rPr>
          <w:i/>
        </w:rPr>
        <w:t>Environmental Pragmatism</w:t>
      </w:r>
      <w:r>
        <w:rPr/>
        <w:t xml:space="preserve">, (Light and Katz, Eds. (1996) and an additional work on the subject by Light (2002) </w:t>
      </w:r>
      <w:r>
        <w:rPr>
          <w:i/>
        </w:rPr>
        <w:t>The Case for Practical Pluralism</w:t>
      </w:r>
      <w:r>
        <w:rPr/>
        <w:t xml:space="preserve">, (not published). Firstly I will give a general explanation of monism and pluralism. This will be followed by Callicott’s criticism of pluralism, which will show that Pluralism’s “jumping about” between theories, results in contradiction and confusion.   Also that it is ultimately relativistic, encourages moral promiscuity and its inability to deal with conflicting principles results in an absence of action. The practical pluralism of environmental pragmatism offers a response to this. The environmental pragmatists argue that Callicott’s criticism is aimed at an extreme form of pluralism rather than a more moderate, non-relativistic form such as environmental pragmatism. More importantly Callicott and the monists are heading environmental ethics in the wrong direction. The pragmatists argue because of the “dire environmental situation” (Light in Light and Katz, 1996 p161) and the need to act we should point it in a more practical direction, with less emphasis on certainty and debate, which stifles action, concentrating more on creating consensus, through tolerance and acting upon already agreed goals. At this point we will have established that there is a tension between theoretical monism and environmental pragmatism, where one side demands certainty and consistency the other flexibility and action. </w:t>
      </w:r>
    </w:p>
    <w:p>
      <w:pPr>
        <w:pStyle w:val="Normal"/>
        <w:spacing w:lineRule="auto" w:line="360"/>
        <w:rPr/>
      </w:pPr>
      <w:r>
        <w:rPr/>
      </w:r>
    </w:p>
    <w:p>
      <w:pPr>
        <w:pStyle w:val="Normal"/>
        <w:spacing w:lineRule="auto" w:line="360"/>
        <w:rPr/>
      </w:pPr>
      <w:r>
        <w:rPr/>
        <w:t xml:space="preserve">In the second part of the dissertation the philosophical tension is placed in a practical context to show, the tensions that I have encountered at work and that current conservation organisations such as English Nature, fall on the side of the pluralists and do not conform to monist principles. I will examine two examples of principles that English Nature and many conservation organisations use to justify their actions. The principles are the importance of biodiversity and the need to preserve rare species. The examples will be drawn from my work with English Nature in the Derbyshire Dales National Nature Reserve and the Derbyshire Dales Management Plan 2003. Criticism of the principles and the actions taken will be provided by a variety of sources including Gill Aitken, </w:t>
      </w:r>
      <w:r>
        <w:rPr>
          <w:i/>
        </w:rPr>
        <w:t>Rarity</w:t>
      </w:r>
      <w:r>
        <w:rPr/>
        <w:t xml:space="preserve">, (Thingmount Working Paper Series), Alistair Gunn, </w:t>
      </w:r>
      <w:r>
        <w:rPr>
          <w:i/>
        </w:rPr>
        <w:t>Why Should We Care About Rare Species</w:t>
      </w:r>
      <w:r>
        <w:rPr/>
        <w:t>? (1980) J Alan Holland and Kate Rawles, The</w:t>
      </w:r>
      <w:r>
        <w:rPr>
          <w:i/>
        </w:rPr>
        <w:t xml:space="preserve"> Ethics of Conservation</w:t>
      </w:r>
      <w:r>
        <w:rPr/>
        <w:t xml:space="preserve">, (Thingmount Working Paper Series papers), Bryan, G Norton. </w:t>
      </w:r>
      <w:r>
        <w:rPr>
          <w:i/>
        </w:rPr>
        <w:t>Integration or Reduction: Two Approaches to Environmental Values</w:t>
      </w:r>
      <w:r>
        <w:rPr/>
        <w:t xml:space="preserve">, (1996). These criticisms will then be related back to our previous discussion on tension. Environmental pragmatism will argue for the principles and actions of English Nature as they fulfil their criteria. I will conclude with a very brief proposal of how the tension can be reduced if not resolved and an acknowledgement that English Nature achieves a balance between the two sides of the tension. </w:t>
      </w:r>
    </w:p>
    <w:p>
      <w:pPr>
        <w:pStyle w:val="Normal"/>
        <w:spacing w:lineRule="auto" w:line="360"/>
        <w:rPr>
          <w:b/>
          <w:b/>
        </w:rPr>
      </w:pPr>
      <w:r>
        <w:rPr>
          <w:b/>
        </w:rPr>
      </w:r>
    </w:p>
    <w:p>
      <w:pPr>
        <w:pStyle w:val="Normal"/>
        <w:spacing w:lineRule="auto" w:line="360"/>
        <w:rPr>
          <w:u w:val="single"/>
        </w:rPr>
      </w:pPr>
      <w:r>
        <w:rPr>
          <w:u w:val="single"/>
        </w:rPr>
        <w:t>Ineffective philosophy</w:t>
      </w:r>
    </w:p>
    <w:p>
      <w:pPr>
        <w:pStyle w:val="Normal"/>
        <w:spacing w:lineRule="auto" w:line="360"/>
        <w:rPr>
          <w:u w:val="single"/>
        </w:rPr>
      </w:pPr>
      <w:r>
        <w:rPr>
          <w:u w:val="single"/>
        </w:rPr>
      </w:r>
    </w:p>
    <w:p>
      <w:pPr>
        <w:pStyle w:val="Normal"/>
        <w:spacing w:lineRule="auto" w:line="360"/>
        <w:rPr/>
      </w:pPr>
      <w:r>
        <w:rPr/>
        <w:t>Some environmental philosophers argue that environmental philosophy has had little or no effect on conservation policy and its subsequent practical application (Light, 1996, Brennan, 1992). Although environmental philosophy has produced a broad range of theories that cover an equally broad range of relationships with the environment and its inhabitants, from biocentric non-anthropocentric positions to anthropocentric and animal rights positions. Each theory being matched by a counter theory, producing a debate that is “interesting, provocative and complex” (Light and Katz, Eds. (1996), p1) but unfortunately, “falls on deaf ears” (Light and Katz, Eds. (1996) p1). This is not a happy or satisfactory state of affairs, Environmental philosophers are as concerned with the current environmental situation as anyone, and would wish the world would sit up and listen. What we need to establish is why the world cannot hear. There are several suggested reasons why that philosophy has failed to make a significant impact.</w:t>
      </w:r>
    </w:p>
    <w:p>
      <w:pPr>
        <w:pStyle w:val="Normal"/>
        <w:spacing w:lineRule="auto" w:line="360"/>
        <w:rPr/>
      </w:pPr>
      <w:r>
        <w:rPr/>
        <w:t>We need to turn our attention to the resolution of practical rather than theoretical problems, avoid the mire of theoretical debate, concern with cohesion and truth of a theory, and concentrate on the usefulness in application and convincing the public and policy makers the need for positive action. Some argue that these problems can be resolved if we reconsider the insistence of environmental ethics on monism.</w:t>
      </w:r>
    </w:p>
    <w:p>
      <w:pPr>
        <w:pStyle w:val="Normal"/>
        <w:spacing w:lineRule="auto" w:line="360"/>
        <w:rPr/>
      </w:pPr>
      <w:r>
        <w:rPr/>
      </w:r>
    </w:p>
    <w:p>
      <w:pPr>
        <w:pStyle w:val="Normal"/>
        <w:numPr>
          <w:ilvl w:val="0"/>
          <w:numId w:val="0"/>
        </w:numPr>
        <w:spacing w:lineRule="auto" w:line="360"/>
        <w:outlineLvl w:val="0"/>
        <w:rPr>
          <w:sz w:val="28"/>
          <w:u w:val="single"/>
        </w:rPr>
      </w:pPr>
      <w:r>
        <w:rPr>
          <w:sz w:val="28"/>
          <w:u w:val="single"/>
        </w:rPr>
        <w:t>What is Monism?</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Much of environmental ethics comes to us in the form of a monistic theory. A monistic theory has one set of values or single governing principle that covers any possible moral situation that you may come up against. It gives us a single answer to a moral quandary and tells us how we should act. Bryan Norton provides a simple break down of monism’s philosophical goals.</w:t>
      </w:r>
    </w:p>
    <w:p>
      <w:pPr>
        <w:pStyle w:val="Normal"/>
        <w:spacing w:lineRule="auto" w:line="360"/>
        <w:rPr/>
      </w:pPr>
      <w:r>
        <w:rPr/>
      </w:r>
    </w:p>
    <w:p>
      <w:pPr>
        <w:pStyle w:val="Normal"/>
        <w:spacing w:lineRule="auto" w:line="360"/>
        <w:rPr/>
      </w:pPr>
      <w:r>
        <w:rPr/>
        <w:t>“</w:t>
      </w:r>
      <w:r>
        <w:rPr/>
        <w:t>The goals of these studies is to propose and defend a set of first principles that is 1) Complete in the sense that this small set of principles can generate a correct answer for every moral quandary and 2) Jointly justifiable in the sense that, once the principles are warranted, then every particular moral directive derived from the principles must also be warranted.” (Norton in, Light and Katz, Eds. 1996 p105)</w:t>
      </w:r>
    </w:p>
    <w:p>
      <w:pPr>
        <w:pStyle w:val="Normal"/>
        <w:spacing w:lineRule="auto" w:line="360"/>
        <w:rPr/>
      </w:pPr>
      <w:r>
        <w:rPr/>
      </w:r>
    </w:p>
    <w:p>
      <w:pPr>
        <w:pStyle w:val="Normal"/>
        <w:spacing w:lineRule="auto" w:line="360"/>
        <w:rPr/>
      </w:pPr>
      <w:r>
        <w:rPr/>
        <w:t xml:space="preserve">What this means is that if I am a conservation site manager and I follow a “perfect” (all its principles are warranted) monistic, environmental theory then I will be able to carry out my duties, referring to the principles of the theory and always be acting morally correctly. If I am unsure what action to take when confronted with an ethical quandary such as:  “do I restore a wood of conifers to native woodland or do I preserve it for the associated conifer wildlife?” my “perfect” monistic theory will be able to tell me which action will be morally justifiable. The land ethic (according to Callicott) is an example of a monist theory, so is Taylor’s bio-centrism, utilitarianism and Kant’s categorical imperative are more general philosophical examples. </w:t>
      </w:r>
    </w:p>
    <w:p>
      <w:pPr>
        <w:pStyle w:val="Normal"/>
        <w:spacing w:lineRule="auto" w:line="360"/>
        <w:rPr/>
      </w:pPr>
      <w:r>
        <w:rPr/>
      </w:r>
    </w:p>
    <w:p>
      <w:pPr>
        <w:pStyle w:val="Normal"/>
        <w:spacing w:lineRule="auto" w:line="360"/>
        <w:rPr/>
      </w:pPr>
      <w:r>
        <w:rPr/>
        <w:t xml:space="preserve">A successful monistic theory looks like a powerful moral tool, taking the difficulty out of tricky moral problems and providing good, moral actions. Being such a powerful tool the monist is obviously going to be concerned with how accurate, defendable, cohesive, and true her theory is. Much time and effort is spent on “testing” theories, particularly, as we know, by debate in journals. If one of the goals is found not to be met by a theory then the philosopher will have to respond pointing out the critic’s error, adapt his theory or admit defeat, and go back to the drawing board. </w:t>
      </w:r>
    </w:p>
    <w:p>
      <w:pPr>
        <w:pStyle w:val="Normal"/>
        <w:spacing w:lineRule="auto" w:line="360"/>
        <w:rPr/>
      </w:pPr>
      <w:r>
        <w:rPr/>
      </w:r>
    </w:p>
    <w:p>
      <w:pPr>
        <w:pStyle w:val="Normal"/>
        <w:spacing w:lineRule="auto" w:line="360"/>
        <w:rPr>
          <w:lang w:eastAsia="en-US"/>
        </w:rPr>
      </w:pPr>
      <w:r>
        <w:rPr>
          <w:lang w:eastAsia="en-US"/>
        </w:rPr>
        <w:t>A monistic theory is self consistent, it guarantees itself. It has its own built in vetting system that ensures consistency, prevents conflicts and provides us with a single version of what we should consider as moral worth. If my theory tells me that I must place biotic integrity first then I will chop down the sycamore tree or trap the mink and I will be justified in doing so, other “incorrect” values such as intrinsic worth are not considered as they are not consistent with my monistic theory. Thus allowing the conservationist to act consistently and with out worry that they are doing wrong.</w:t>
      </w:r>
    </w:p>
    <w:p>
      <w:pPr>
        <w:pStyle w:val="Normal"/>
        <w:spacing w:lineRule="auto" w:line="360"/>
        <w:rPr>
          <w:lang w:eastAsia="en-US"/>
        </w:rPr>
      </w:pPr>
      <w:r>
        <w:rPr>
          <w:lang w:eastAsia="en-US"/>
        </w:rPr>
      </w:r>
    </w:p>
    <w:p>
      <w:pPr>
        <w:pStyle w:val="Normal"/>
        <w:numPr>
          <w:ilvl w:val="0"/>
          <w:numId w:val="0"/>
        </w:numPr>
        <w:spacing w:lineRule="auto" w:line="360"/>
        <w:outlineLvl w:val="0"/>
        <w:rPr>
          <w:sz w:val="28"/>
          <w:u w:val="single"/>
        </w:rPr>
      </w:pPr>
      <w:r>
        <w:rPr>
          <w:sz w:val="28"/>
          <w:u w:val="single"/>
        </w:rPr>
        <w:t>What is Pluralism?</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Pluralism is less rigid than monism. Unlike monism it does not have a single theory or principle but allows us to access and use other, possibly conflicting, theories and frameworks without fear that to make this compromise results in dubious and unjustified actions. For some pluralists these different frameworks can be used in different situations, the situation demanding which framework is the best one to be used. For example I may take a utilitarian stance if I am dealing with intrinsic rights of animals or if resolving a quandary with regard to the ecosystem I may use a bio centric view. We can see that unlike monism, pluralism does not give us one straightforward reason for action, there could be many. This is seen as a positive rather than a negative, by offering and considering a variety of views we are more representative of the multiple views that are held by people, and subsequently we may appeal to them more than producing a single view that is very different to their own. When we talked about monism we talked about truth and cohesion of a theory, these principles are less important to some pluralists. They place an emphasis on gaining consensus for action and representing the plurality of relationships and values that exist between the world and its inhabitants. The explanation for both of these positions is brief and generalised, however we will gain a greater understanding of both positions as we look at the tension between the theory driven monism of Callicott and the practical pluralism of environmental pragmatism.</w:t>
      </w:r>
    </w:p>
    <w:p>
      <w:pPr>
        <w:pStyle w:val="Normal"/>
        <w:spacing w:lineRule="auto" w:line="360"/>
        <w:rPr/>
      </w:pPr>
      <w:r>
        <w:rPr/>
      </w:r>
    </w:p>
    <w:p>
      <w:pPr>
        <w:pStyle w:val="Normal"/>
        <w:numPr>
          <w:ilvl w:val="0"/>
          <w:numId w:val="0"/>
        </w:numPr>
        <w:spacing w:lineRule="auto" w:line="360"/>
        <w:outlineLvl w:val="0"/>
        <w:rPr>
          <w:sz w:val="28"/>
          <w:u w:val="single"/>
        </w:rPr>
      </w:pPr>
      <w:r>
        <w:rPr>
          <w:sz w:val="28"/>
          <w:u w:val="single"/>
        </w:rPr>
        <w:t>Callicott’s Criticism of Pluralism and for Monism</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Callicott is not happy with pluralism. Before it came along, everything was going just fine. You can imagine Callicott cursing “if it wasn’t for those pesky pluralists I would have got away with it to”. According to Callicott, until the emergence of pluralism, environmental ethics was working on a united front to resolve the different conflicts of theories that represent the different responsibilities and values we have, such as the conflict between the intrinsic rights of animals and a bio-centric view of the world. The differences were slowly being resolved by working under the monist position, using analysis and open debate. Progress was being made slowly narrowing down what is generally accepted as a “good” theory and refining the direction that environmental ethics should be heading. The general view being towards ecocentrism and non-anthropocentrism and away from intrinsic rights and anthropocentrism, all under the watchful eye of monism. Callicott exclaims his upset at this upstart. “I assumed that – before Stone</w:t>
      </w:r>
      <w:r>
        <w:rPr>
          <w:rStyle w:val="FootnoteCharacters"/>
          <w:rStyle w:val="FootnoteAnchor"/>
        </w:rPr>
        <w:footnoteReference w:id="2"/>
      </w:r>
      <w:r>
        <w:rPr/>
        <w:t xml:space="preserve"> (came along with his powerful and seductive case for moral pluralism – that we could begin to work toward the creation of an intellectual federation and try to put and end to the Balkanisation of non-anthropocentric moral philosophy” (Callicott, 1990, p102). Stone argues that monism, amongst other things, cannot cope with the multitude of value requirements that are demanded of it and that the large number of conflicting theories that are on the market bare witness to this. Callicott is unwilling to accept this situation he will neither give in to “moral overload and theoretical burn out.” (Callicott, 1990, p100) He argues that there is an alternative middle way, of bringing together conflicting theories under a unified monistic theory, such as his own</w:t>
      </w:r>
      <w:r>
        <w:rPr>
          <w:rStyle w:val="FootnoteCharacters"/>
          <w:rStyle w:val="FootnoteAnchor"/>
        </w:rPr>
        <w:footnoteReference w:id="3"/>
      </w:r>
      <w:r>
        <w:rPr/>
        <w:t xml:space="preserve"> and that pluralism is a poor direction to head.</w:t>
      </w:r>
    </w:p>
    <w:p>
      <w:pPr>
        <w:pStyle w:val="Normal"/>
        <w:spacing w:lineRule="auto" w:line="360"/>
        <w:rPr/>
      </w:pPr>
      <w:r>
        <w:rPr/>
      </w:r>
    </w:p>
    <w:p>
      <w:pPr>
        <w:pStyle w:val="Normal"/>
        <w:spacing w:lineRule="auto" w:line="360"/>
        <w:rPr/>
      </w:pPr>
      <w:r>
        <w:rPr/>
        <w:t>Callicott likens pluralism to “metaphysical musical chairs” (Callicott, 1990, p115) jumping from one theory to another, whenever it suits. Moral pluralism allows us to “adopt one theory to steer a course in our relations with friends and neighbours, another to define our obligations to fellow citizens, a third to clarify our duties to more distantly related people” (Callicott, 1990, p 104). Callicott claims that we cannot simply do this. When I “use” a theory I don’t just accept one part of it, I psychologically accept the entire framework, its foundational values. If I say that I cannot eat chicken because I am a vegetarian and later that day eat fish, I am considered to be contradictory, and not actually a vegetarian (by vegetarians at least). If I am a vegetarian the foundational values require that I don’t eat any meat, not just what meat I don’t like the taste of. Equally if I believe in the land ethic and use it to justify my actions I cannot shrug off some of its more demanding aspects whenever I feel like it. If am a supporter of the land ethic and use this to justify cutting down some invasive rhododendron I cannot change my belief system by the afternoon and argue that I should save an injured wild animal because I believe in intrinsic worth (my belief in the need to preserve biotic integrity going out the window.)  By asking us to move from one framework to another pluralism is asking us to hold one set of beliefs, one set of truths, and then quickly reconsider them and accept another set, either that or hold all of them together at once and try and block one set of values from another when we want to use them in the appropriate situation. To do so we would need to operate in constant denial or a form of Orwellian double think. It is not as if the competing theories have similar foundations, the different theories are worlds apart. Callicott, caustically criticises Stone’s hypothetical, pluralistic Senator for jumping between utilitarianism in the morning , when deciding what sort of toxic waste program to establish and the land ethic in the afternoon when voting against a road through a wilderness.</w:t>
      </w:r>
    </w:p>
    <w:p>
      <w:pPr>
        <w:pStyle w:val="Normal"/>
        <w:spacing w:lineRule="auto" w:line="360"/>
        <w:rPr/>
      </w:pPr>
      <w:r>
        <w:rPr/>
      </w:r>
    </w:p>
    <w:p>
      <w:pPr>
        <w:pStyle w:val="Normal"/>
        <w:spacing w:lineRule="auto" w:line="360"/>
        <w:rPr/>
      </w:pPr>
      <w:r>
        <w:rPr/>
        <w:t>‘</w:t>
      </w:r>
      <w:r>
        <w:rPr/>
        <w:t xml:space="preserve">This means that over lunch she has blithely stepped out of the atomized, mechanical and dualistic view of nature and human inspiring utilitarianism and into the organic, internally related, holistic view of nature and human nature animating the land ethic - a world view in which human beings are not privatised pleasure loving ego, but integrated plain members and citizens of social and biotic communities” (Callicott, 1990, p115). </w:t>
      </w:r>
    </w:p>
    <w:p>
      <w:pPr>
        <w:pStyle w:val="Normal"/>
        <w:spacing w:lineRule="auto" w:line="360"/>
        <w:rPr/>
      </w:pPr>
      <w:r>
        <w:rPr/>
      </w:r>
    </w:p>
    <w:p>
      <w:pPr>
        <w:pStyle w:val="Normal"/>
        <w:spacing w:lineRule="auto" w:line="360"/>
        <w:rPr/>
      </w:pPr>
      <w:r>
        <w:rPr/>
        <w:t>Callicott argues that what we have with pluralism is a form of relativism; any action can be justified if we use the relevant theoretical framework. This leads to what Callicott calls “moral promiscuity” (Callicott, 1990 p110) If I wish to save a badger that has fallen down a banking and badly injured itself I justify my action by appealing to animal rights if I can’t be bothered, or it would be too difficult I could justify my action by appealing to a bio-centric view, that would demand that we do not intervene. Callicott argues that pluralists are like lawyers, using any means to achieve a certain ends, using theories as tools to justify decisions that have already been made. The pluralist lawyers are not concerned with whether a theory is true or not and therefore are not concerned with acting morally. Callicott believes that we do not want this state of affairs, we want to say when a theory and the subsequent actions are true and morally justified and we do not want to have to constantly jump from framework to framework, not really knowing what we believe.</w:t>
      </w:r>
    </w:p>
    <w:p>
      <w:pPr>
        <w:pStyle w:val="Normal"/>
        <w:spacing w:lineRule="auto" w:line="360"/>
        <w:rPr/>
      </w:pPr>
      <w:r>
        <w:rPr/>
      </w:r>
    </w:p>
    <w:p>
      <w:pPr>
        <w:pStyle w:val="Normal"/>
        <w:spacing w:lineRule="auto" w:line="360"/>
        <w:rPr/>
      </w:pPr>
      <w:r>
        <w:rPr/>
        <w:t>“</w:t>
      </w:r>
      <w:r>
        <w:rPr/>
        <w:t xml:space="preserve">A moral agent, I submit, wants a coherent outlook- the one that seems true. He or she cannot comfortably live in a state of self-contradiction or as the philosophical equivalent of an individual with a multipersonality disorder.” (Callicott, in Light, 2002, p8). </w:t>
      </w:r>
    </w:p>
    <w:p>
      <w:pPr>
        <w:pStyle w:val="Normal"/>
        <w:spacing w:lineRule="auto" w:line="360"/>
        <w:rPr/>
      </w:pPr>
      <w:r>
        <w:rPr/>
      </w:r>
    </w:p>
    <w:p>
      <w:pPr>
        <w:pStyle w:val="Normal"/>
        <w:spacing w:lineRule="auto" w:line="360"/>
        <w:rPr/>
      </w:pPr>
      <w:r>
        <w:rPr/>
        <w:t>We should therefore reject pluralism in favour of monism, it gives us secure foundations of how to act in all our situations and relationships, with one heavily analysed and debated system of valuing.</w:t>
      </w:r>
    </w:p>
    <w:p>
      <w:pPr>
        <w:pStyle w:val="Normal"/>
        <w:spacing w:lineRule="auto" w:line="360"/>
        <w:rPr/>
      </w:pPr>
      <w:r>
        <w:rPr/>
      </w:r>
    </w:p>
    <w:p>
      <w:pPr>
        <w:pStyle w:val="Normal"/>
        <w:keepLines/>
        <w:spacing w:lineRule="auto" w:line="360"/>
        <w:rPr/>
      </w:pPr>
      <w:r>
        <w:rPr/>
        <w:t>The second major problem that Callicott highlights is what happens if there is a conflict between the pluralist’s independent principles, if there is no master principle to over rule and resolve? According to Callicott what happens is nothing. There can be no justified action, the two competing theories will cancel each other out, or we will have very inconsistent recommendations. This is rather worrying seeing as though the pluralist puts much emphasis on the ability to act. The pluralist could respond by arguing that although there may be many independent principles to his position this doesn’t necessarily mean that they will disagree on what action will be taken. But the question still stands what if they do? Callicott draws upon the example of a bison stuck in a frozen river, what does the pluralist do? Two of his independent principles are conflicting, the intrinsic rights of the animal and therefore the need to act, or the eco-centric principle that tells us to let nature be and not interfere. Another example of this type of conflict that we will come across later is the conflict between preserving a rare species and managing the area for maximum biodiversity. According to Callicott this problem highlights our natural urge towards monism, where we have consistency and direction.</w:t>
      </w:r>
    </w:p>
    <w:p>
      <w:pPr>
        <w:pStyle w:val="Normal"/>
        <w:spacing w:lineRule="auto" w:line="360"/>
        <w:rPr/>
      </w:pPr>
      <w:r>
        <w:rPr/>
      </w:r>
    </w:p>
    <w:p>
      <w:pPr>
        <w:pStyle w:val="Normal"/>
        <w:spacing w:lineRule="auto" w:line="360"/>
        <w:rPr/>
      </w:pPr>
      <w:r>
        <w:rPr/>
        <w:t>“</w:t>
      </w:r>
      <w:r>
        <w:rPr/>
        <w:t>There is a reason for wanting consistency, insured by organisation around or derivation from a master principle, among one’s practical precepts. Attempting to act upon inconsistent or mutually contradictory ethical principles results in frustration of action altogether or in actions that are either incoherent or mutually cancelling” (Callicott, 1990, p110)</w:t>
      </w:r>
    </w:p>
    <w:p>
      <w:pPr>
        <w:pStyle w:val="Normal"/>
        <w:spacing w:lineRule="auto" w:line="360"/>
        <w:rPr/>
      </w:pPr>
      <w:r>
        <w:rPr/>
      </w:r>
    </w:p>
    <w:p>
      <w:pPr>
        <w:pStyle w:val="Normal"/>
        <w:spacing w:lineRule="auto" w:line="360"/>
        <w:rPr/>
      </w:pPr>
      <w:r>
        <w:rPr/>
        <w:t>Stone responds to this criticism by arguing that we could establish a hierarchy where we accept that one principle generally overrules another. But this begs the question how do we decide which principles are the most important, without the governing master principle of a monist theory? For Callicott pluralism is not acceptable as an environmental philosophy. Its flexible nature makes it incoherent and impossible to use without being contradictory and open to abuse, resulting in actions that are lacking in moral foundations. Moreover the conflict between the different independent theories results in no action happening as they cancel each other out. What we need to do is get back on track toward the “holy grail” of a unified monistic theory.</w:t>
      </w:r>
    </w:p>
    <w:p>
      <w:pPr>
        <w:pStyle w:val="Normal"/>
        <w:spacing w:lineRule="auto" w:line="360"/>
        <w:rPr/>
      </w:pPr>
      <w:r>
        <w:rPr/>
      </w:r>
    </w:p>
    <w:p>
      <w:pPr>
        <w:pStyle w:val="Normal"/>
        <w:numPr>
          <w:ilvl w:val="0"/>
          <w:numId w:val="0"/>
        </w:numPr>
        <w:spacing w:lineRule="auto" w:line="360"/>
        <w:outlineLvl w:val="0"/>
        <w:rPr>
          <w:sz w:val="28"/>
          <w:u w:val="single"/>
        </w:rPr>
      </w:pPr>
      <w:r>
        <w:rPr>
          <w:sz w:val="28"/>
          <w:u w:val="single"/>
        </w:rPr>
        <w:t>Criticism of Callicott and Environmental Pragmatism</w:t>
      </w:r>
    </w:p>
    <w:p>
      <w:pPr>
        <w:pStyle w:val="Normal"/>
        <w:spacing w:lineRule="auto" w:line="360"/>
        <w:rPr>
          <w:sz w:val="28"/>
          <w:u w:val="single"/>
        </w:rPr>
      </w:pPr>
      <w:r>
        <w:rPr>
          <w:sz w:val="28"/>
          <w:u w:val="single"/>
        </w:rPr>
      </w:r>
    </w:p>
    <w:p>
      <w:pPr>
        <w:pStyle w:val="Normal"/>
        <w:spacing w:lineRule="auto" w:line="360"/>
        <w:rPr/>
      </w:pPr>
      <w:r>
        <w:rPr/>
        <w:t xml:space="preserve">Andrew Light argues that Callicott’s interpretation and criticism of pluralism is based upon Stone’s </w:t>
      </w:r>
      <w:r>
        <w:rPr>
          <w:i/>
        </w:rPr>
        <w:t>extreme</w:t>
      </w:r>
      <w:r>
        <w:rPr/>
        <w:t xml:space="preserve"> form of pluralism. It is a form of pluralism that enables the individual to “jump” between different theories in different situations. A situation that, Callicott rightly claims is relativistic and could result in “moral promiscuity”. Not all pluralism makes such demands, more moderate interpretations, such as Light’s have more consistency, restricting the individual to one theory to one type of relationship or situation therefore avoiding the claim of relativism. For example If we are considering a conservation problem of the health of an individual animal we may be best to use Singer’s utilitarianism, if we are considering a problem regarding the whole environment, or ecosystem we may be best to use the Land Ethic. According to the moderate pluralist these theories are then permanently linked to the type of situation in which they have been used, it would be inconsistent to use Singers utilitarianism when dealing with the ecosystem and vice versa. However Callicott would still be unsatisfied with this method. He would remind us that we still have to “believe” in several contradictory frameworks at the same time. The only solution to this problem is to bring the different values voiced in the separate theories together under one, unified, monistic theory. Light believes that we are justified in rejecting Callicott’s demands as he accuses Callicott of missing the point. What the environmental situation demands is not more complex monistic theories but addressing how the established frameworks we have can respond to practical situations, we need to stop creating and defending more theories and start looking at what we already agree upon. What we need is a more practical goal for environmental ethics; Light et al claim this is catered for by the practical pluralism of environmental pragmatism.</w:t>
      </w:r>
    </w:p>
    <w:p>
      <w:pPr>
        <w:pStyle w:val="Normal"/>
        <w:spacing w:lineRule="auto" w:line="360"/>
        <w:rPr/>
      </w:pPr>
      <w:r>
        <w:rPr/>
      </w:r>
    </w:p>
    <w:p>
      <w:pPr>
        <w:pStyle w:val="Normal"/>
        <w:spacing w:lineRule="auto" w:line="360"/>
        <w:rPr/>
      </w:pPr>
      <w:r>
        <w:rPr/>
        <w:t>Environmental pragmatism places great emphasis on creating consensus and ensuring action. This is demanded by the “dire environmental situation”. Earlier we noted that Callicott criticised pluralism for preventing action, the tables are turned by environmental pragmatists who claim that it is monism that prevents implementation of ethical policies and positive conservation action. This is because of the emphasis that monism places upon theoretical consistency over practical implementation. The amount of debate that goes on around a single ethical concern can run for several if not all volumes of an environmental ethics journal. Although this level of academic concentration, analysis and defence of a theory is a good brain exercise for academics, and great at producing “tight” and progressive theories, it does not result in a consensus between the different schools of thought over what action should be taken in practical situations. This is because there can only be action if there is agreement over what foundational value is the correct one and this is never going to happen. A non-anthropocentric philosopher is not going to agree with the anthropocentric philosopher that nature only has instrumental value. If we take this out into the world we can see how monism can result in polarising groups and individuals as it merely provides them with ammunition to use against each other rather than reaching a compromise. Consider a debate between an animal rights activist and a conservation warden who wants to set traps for catching, the invasive mink (that are eating all the areas water voles). The concerned member of the public will be able to argue coherently about his side of the argument if he is well versed in Singer’s animal rights, but the arguments will have little effect on the conservation worker who can argue just as well from his position because he has a good understanding of the land ethic. NO agreement will be achieved.</w:t>
      </w:r>
    </w:p>
    <w:p>
      <w:pPr>
        <w:pStyle w:val="Normal"/>
        <w:spacing w:lineRule="auto" w:line="360"/>
        <w:rPr/>
      </w:pPr>
      <w:r>
        <w:rPr/>
      </w:r>
    </w:p>
    <w:p>
      <w:pPr>
        <w:pStyle w:val="Normal"/>
        <w:spacing w:lineRule="auto" w:line="360"/>
        <w:rPr/>
      </w:pPr>
      <w:r>
        <w:rPr/>
        <w:t>According to environmental pragmatists what we need to do is change the agenda of environmental ethics, to do this we have to accept that there are already many of things that we agree on that we could be implementing rather than spending precious time arguing. We need to “shelve” some academic questions that are irrelevant to practical implementation and are only taking up a lot of time. Questions such as “What is the intrinsic value of species that fuels a duty to insure their diversity? What is the ontological relationship between humans and nonhuman animals?”(Light, 1996, p174). Light calls for environmental philosophers to operate in two separate spheres, the private and the public. In the private, academic world questions like those mentioned above can be pursued, theories can be criticised and personal preferences can be aired,  but in the public sphere there is a need to be united in our call for action. This does not mean that we only project one theory; rather we allow all environmental theories to voice their own reasons why certain actions should be taken. This way the more theories that we demonstrate are environmentally friendly the more support for action we will achieve. We will be representing lots of different people’s values in a positive way, promoting all as possible reasons for action. This is in stark comparison to monism which projects conflicting views and feeds alienation of the public by criticising theories that people may believe are good reasons for action. What is important is achieving the ends rather than the means that we use to get there. The monist is wrong to concentrate on the importance of the truth of the framework, because doing so may prevent a positive action. We can say that he is wrong to reject an anthropological theory if it we can use the theory to a positive end. Let’s use an example to demonstrate the usefulness of environmental pragmatism. One could imagine a situation where a rare species, such as an eagle is under threat because a company has bought part of its habitat and is going to destroy it. We could have two different groups who both want the eagle and its habitat to be saved, but for two different reasons. One group may be anthropocentrists and want to save the eagle because it brings a lot of revenue to the area and they also want their children to have the opportunity to witness such a beautiful bird. The second group are non-anthropocentirists they believe that the eagle has intrinsic worth and that it has a right to live. These two groups have very different perspectives. This is not a problem for the environmental pragmatists because as long as both groups want to achieve the same thing i.e. saving the eagle then it doesn’t matter if they do it for different reasons. This would not be acceptable to the monist, who cannot accept disagreement he would want to return to debate and establish which of the two groups would be saving the eagle for the right reason. For the environmental pragmatist this is simply not necessary and by the time that the monist has come up with an answer, if he ever can, it may be too late for the eagle.</w:t>
      </w:r>
    </w:p>
    <w:p>
      <w:pPr>
        <w:pStyle w:val="Normal"/>
        <w:spacing w:lineRule="auto" w:line="360"/>
        <w:rPr/>
      </w:pPr>
      <w:r>
        <w:rPr/>
      </w:r>
    </w:p>
    <w:p>
      <w:pPr>
        <w:pStyle w:val="Normal"/>
        <w:spacing w:lineRule="auto" w:line="360"/>
        <w:rPr/>
      </w:pPr>
      <w:r>
        <w:rPr/>
        <w:t xml:space="preserve">On behalf of Callicott we could argue that this is a soft example. We have a conflict where both sides agree on the end, although this may often happen, what if it does not? Let’s return to an example that we mentioned earlier that conflict between a conservation worker who wants to trap and kill mink based on a holistic view of nature versus someone who believes in the intrinsic rights of the mink. What does the environmental pragmatist do in this situation? To be honest the response is rather vague. “If the different views conflict on some other end or on the ultimate enactment of this end then we have a moral issue which must be investigated further” (Light, 2002, p12). From what I can glean from the literature what should happen is that we review the situation, to try and establish what action would be best for the environment. What this requires is a level of tolerance between the other theories so that both sides are willing to listen to each other. This is achieved by talking in the same language, in fact entering into the opposition’s world, trying to understand their viewpoint from the inside out rather than the usual other way round. David Rothenberg in </w:t>
      </w:r>
      <w:r>
        <w:rPr>
          <w:i/>
        </w:rPr>
        <w:t xml:space="preserve">Laws of Nature Vs Laws of Respect: Non-Violence in Practice in Norway </w:t>
      </w:r>
      <w:r>
        <w:rPr/>
        <w:t>(Environmental Pragmatism Light and Katz, Eds. 1996) argues that if a group of direct action protesters, who had been protesting against whaling, had made an effort to talk with the locals and understand their history of whale fishing, talked to them in their own “fisherman” language then they would have made more progress than being aggressive and dismissive of their views. (Perhaps they could have highlighted that if they keep fishing for whales then there will be none left for their ancestors to fish and continue the local history.) This tolerance of each other theories driven by the desire to come to a consensus extends to one side eventually accepting that their theory may not be the best one to use on this situation. Maybe with our example the conservation worker will appeal to the fact that as well as the mink being  an invasive, alien species the traps are humane, regularly checked and that keeping the mink alive and caged could be a inhumane alternative Also that lots of water voles and small birds will be killed by the mink. This may be accepted by the animal rights supporter, if they are open minded and following environmental pragmatist’s prescribed tolerance, they may accept that in this situation, something needs to be done and their own personal theory may not be the best one suited to the situation. They might acquiesce and offer the conservation worker support in his work. Moreover as an environmental pragmatist we would now add this situation to our framework that prevents the position falling into relativism. Whenever there is a conflict between reducing the numbers of an invasive, alien species and allowing them their freedom we will appeal to a bio-centric theory rather than one of intrinsic rights.</w:t>
      </w:r>
    </w:p>
    <w:p>
      <w:pPr>
        <w:pStyle w:val="Normal"/>
        <w:spacing w:lineRule="auto" w:line="360"/>
        <w:rPr/>
      </w:pPr>
      <w:r>
        <w:rPr/>
      </w:r>
    </w:p>
    <w:p>
      <w:pPr>
        <w:pStyle w:val="Normal"/>
        <w:keepNext w:val="true"/>
        <w:spacing w:lineRule="auto" w:line="360"/>
        <w:rPr>
          <w:u w:val="single"/>
        </w:rPr>
      </w:pPr>
      <w:r>
        <w:rPr>
          <w:u w:val="single"/>
        </w:rPr>
        <w:t>Summary of Environmental Pragmatism</w:t>
      </w:r>
    </w:p>
    <w:p>
      <w:pPr>
        <w:pStyle w:val="Normal"/>
        <w:keepNext w:val="true"/>
        <w:spacing w:lineRule="auto" w:line="360"/>
        <w:rPr>
          <w:u w:val="single"/>
        </w:rPr>
      </w:pPr>
      <w:r>
        <w:rPr>
          <w:u w:val="single"/>
        </w:rPr>
      </w:r>
    </w:p>
    <w:p>
      <w:pPr>
        <w:pStyle w:val="Normal"/>
        <w:spacing w:lineRule="auto" w:line="360"/>
        <w:rPr/>
      </w:pPr>
      <w:r>
        <w:rPr/>
        <w:t>Callicott directs his criticism at the most extreme form of pluralism, However he would still not except a more moderate form such as environmental pragmatism. It avoids relativism by providing structure and consistency to pluralism. Moreover it argues that, due to the state of the environment,  environmental philosophy needs to re-direct itself in a more practical direction, aiming for consensus,  and action, avoiding prolonged debate and an insistence on certainty, (which stagnates action) requiring tolerance and a united, public front.</w:t>
      </w:r>
    </w:p>
    <w:p>
      <w:pPr>
        <w:pStyle w:val="Normal"/>
        <w:spacing w:lineRule="auto" w:line="360"/>
        <w:rPr/>
      </w:pPr>
      <w:r>
        <w:rPr/>
      </w:r>
    </w:p>
    <w:p>
      <w:pPr>
        <w:pStyle w:val="Normal"/>
        <w:spacing w:lineRule="auto" w:line="360"/>
        <w:rPr/>
      </w:pPr>
      <w:r>
        <w:rPr/>
      </w:r>
    </w:p>
    <w:p>
      <w:pPr>
        <w:pStyle w:val="Normal"/>
        <w:keepNext w:val="true"/>
        <w:numPr>
          <w:ilvl w:val="0"/>
          <w:numId w:val="0"/>
        </w:numPr>
        <w:spacing w:lineRule="auto" w:line="360"/>
        <w:outlineLvl w:val="0"/>
        <w:rPr>
          <w:sz w:val="28"/>
          <w:u w:val="single"/>
        </w:rPr>
      </w:pPr>
      <w:r>
        <w:rPr>
          <w:sz w:val="28"/>
          <w:u w:val="single"/>
        </w:rPr>
        <w:t>Summary of the Tension</w:t>
      </w:r>
    </w:p>
    <w:p>
      <w:pPr>
        <w:pStyle w:val="Normal"/>
        <w:keepNext w:val="true"/>
        <w:numPr>
          <w:ilvl w:val="0"/>
          <w:numId w:val="0"/>
        </w:numPr>
        <w:spacing w:lineRule="auto" w:line="360"/>
        <w:outlineLvl w:val="0"/>
        <w:rPr>
          <w:sz w:val="28"/>
          <w:u w:val="single"/>
        </w:rPr>
      </w:pPr>
      <w:r>
        <w:rPr>
          <w:sz w:val="28"/>
          <w:u w:val="single"/>
        </w:rPr>
      </w:r>
    </w:p>
    <w:p>
      <w:pPr>
        <w:pStyle w:val="Normal"/>
        <w:numPr>
          <w:ilvl w:val="0"/>
          <w:numId w:val="0"/>
        </w:numPr>
        <w:spacing w:lineRule="auto" w:line="360"/>
        <w:outlineLvl w:val="0"/>
        <w:rPr/>
      </w:pPr>
      <w:r>
        <w:rPr/>
        <w:t>We have seen above that a tension exists between the theoretical monist and the practical pluralism of environmental pragmatism. We have established this by discussing the two positions and examined and discussed their criticisms of each other. We will now extend this investigation between conservation theory and practice by seeing how they respond to the work carried out by a current conservation organisation, English Nature. We will see that English Nature’s methodology can be considered a form of practical pluralism, similar to environmental pragmatism. Subsequently we will look at the criticism provided by the monist for the two examples before turning to environmental pragmatisms interpretation and defence of English Nature’s, flexible, pluralistic approach.</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sz w:val="28"/>
          <w:u w:val="single"/>
        </w:rPr>
      </w:pPr>
      <w:r>
        <w:rPr>
          <w:sz w:val="28"/>
          <w:u w:val="single"/>
        </w:rPr>
        <w:t>Derbyshire Dales National Nature Reserve</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National Nature Reserves are English Natures Jewels in the crown. They were established to protect the most important wildlife habitat and geological formations in Britain. All of the following examples come from the Derbyshire Dales NNR, where I am an Estate worker. The NNR consists of five limestone Dales in the Peak District National Park, with a total area of 335 Ha. The Dales that I work in and subsequently will provide us with the examples are Lathkilll Dale, Cressbrook Dale and Monks Dale.</w:t>
      </w:r>
    </w:p>
    <w:p>
      <w:pPr>
        <w:pStyle w:val="Normal"/>
        <w:spacing w:lineRule="auto" w:line="360"/>
        <w:rPr/>
      </w:pPr>
      <w:r>
        <w:rPr/>
      </w:r>
    </w:p>
    <w:p>
      <w:pPr>
        <w:pStyle w:val="Normal"/>
        <w:spacing w:lineRule="auto" w:line="360"/>
        <w:rPr/>
      </w:pPr>
      <w:r>
        <w:rPr/>
        <w:t xml:space="preserve">The main habitat of the Dales is ash dominated woodland and lowland calcareous grassland. These habitats support a wide and abundant diversity of common and internationally important species. From herb rich grasslands, which are equally rich in flowers such as early purple orchids, </w:t>
      </w:r>
      <w:r>
        <w:rPr>
          <w:i/>
        </w:rPr>
        <w:t>Orchis mascula</w:t>
      </w:r>
      <w:r>
        <w:rPr/>
        <w:t xml:space="preserve"> and cowslips, </w:t>
      </w:r>
      <w:r>
        <w:rPr>
          <w:i/>
        </w:rPr>
        <w:t>Primula veris</w:t>
      </w:r>
      <w:r>
        <w:rPr/>
        <w:t xml:space="preserve"> to the ultra clean river Lathkill with its dippers, </w:t>
      </w:r>
      <w:r>
        <w:rPr>
          <w:i/>
        </w:rPr>
        <w:t>Cinclus cinclus</w:t>
      </w:r>
      <w:r>
        <w:rPr/>
        <w:t xml:space="preserve"> and water voles, </w:t>
      </w:r>
      <w:r>
        <w:rPr>
          <w:i/>
        </w:rPr>
        <w:t>Arvicola terretris</w:t>
      </w:r>
      <w:r>
        <w:rPr/>
        <w:t xml:space="preserve">. </w:t>
      </w:r>
    </w:p>
    <w:p>
      <w:pPr>
        <w:pStyle w:val="Normal"/>
        <w:spacing w:lineRule="auto" w:line="360"/>
        <w:rPr/>
      </w:pPr>
      <w:r>
        <w:rPr/>
      </w:r>
    </w:p>
    <w:p>
      <w:pPr>
        <w:pStyle w:val="Normal"/>
        <w:keepNext w:val="true"/>
        <w:numPr>
          <w:ilvl w:val="0"/>
          <w:numId w:val="0"/>
        </w:numPr>
        <w:spacing w:lineRule="auto" w:line="360"/>
        <w:outlineLvl w:val="0"/>
        <w:rPr>
          <w:sz w:val="28"/>
          <w:u w:val="single"/>
        </w:rPr>
      </w:pPr>
      <w:r>
        <w:rPr>
          <w:sz w:val="28"/>
          <w:u w:val="single"/>
        </w:rPr>
        <w:t>English Nature and Biodiversity</w:t>
      </w:r>
    </w:p>
    <w:p>
      <w:pPr>
        <w:pStyle w:val="Normal"/>
        <w:keepNext w:val="true"/>
        <w:numPr>
          <w:ilvl w:val="0"/>
          <w:numId w:val="0"/>
        </w:numPr>
        <w:spacing w:lineRule="auto" w:line="360"/>
        <w:outlineLvl w:val="0"/>
        <w:rPr>
          <w:sz w:val="28"/>
          <w:u w:val="single"/>
        </w:rPr>
      </w:pPr>
      <w:r>
        <w:rPr>
          <w:sz w:val="28"/>
          <w:u w:val="single"/>
        </w:rPr>
      </w:r>
    </w:p>
    <w:p>
      <w:pPr>
        <w:pStyle w:val="Normal"/>
        <w:spacing w:lineRule="auto" w:line="360"/>
        <w:rPr/>
      </w:pPr>
      <w:r>
        <w:rPr/>
        <w:t>English Nature, along with most conservation agencies views, biodiversity as very important. They describe it as “the richness of the natural world- the variety of plants and animals, together with the soil, rocks and water on which they depend” (</w:t>
      </w:r>
      <w:hyperlink r:id="rId2">
        <w:r>
          <w:rPr>
            <w:rStyle w:val="InternetLink"/>
            <w:color w:val="auto"/>
          </w:rPr>
          <w:t>English Nature, web-page-BAP, p1</w:t>
        </w:r>
      </w:hyperlink>
      <w:r>
        <w:rPr/>
        <w:t>) .English Nature provides various reasons why biodiversity is important to us all, and why it is important that we act now. From the need to hand over a “world no less rich” to the next generation, to the more benevolent and urgent “changes in earths life-support system are causing the extinction of species at such an alarming rate, that unless halted and reverse, could lead to the ultimate failure of the web of life” and “some organisms are useful to us but we shouldn’t limit our efforts to these – we must conserve all those about which we still know little” (</w:t>
      </w:r>
      <w:hyperlink r:id="rId3">
        <w:r>
          <w:rPr>
            <w:rStyle w:val="InternetLink"/>
            <w:color w:val="auto"/>
          </w:rPr>
          <w:t>English Nature, web-page-BAP, p1</w:t>
        </w:r>
      </w:hyperlink>
      <w:r>
        <w:rPr/>
        <w:t xml:space="preserve">). If we wish to save many of our species then we need to act quickly as there is a rapid decline in biodiversity, for example from the mid 80’s to the mid 90’s saw a 50% loss of flower rich  hay meadows  in the Peak District and a 72% decline in Lapwings on the Staffordshire Moors (Peak District BAP, 2001). Further acceptance of the importance of biodiversity is witnessed in English Nature’s involvement and implementation of the National and Peak District Biodiversity Action Plan. The first BAP was published by the UK government in 1994 acknowledging its responsibility to reverse the loss of animals”plants and habitats. Each BAP describes objectives, targets and actions for biodiversity conservation, including Habitat Action Plans, (HAP’s) and Species Action Plans (SAP’s) for example one objective of the current Peak District Action Plan is “ To conserve and enhance the rich variety of wildlife habitats and species in the Peak District with particular priority to those which are of international or national importance, those which are particularly characteristic of the Peak District, and those which are endangered, vulnerable or declining in the Peak District” (Peak BAP, 2001). </w:t>
      </w:r>
    </w:p>
    <w:p>
      <w:pPr>
        <w:pStyle w:val="Normal"/>
        <w:spacing w:lineRule="auto" w:line="360"/>
        <w:rPr/>
      </w:pPr>
      <w:r>
        <w:rPr/>
      </w:r>
    </w:p>
    <w:p>
      <w:pPr>
        <w:pStyle w:val="Normal"/>
        <w:spacing w:lineRule="auto" w:line="360"/>
        <w:rPr/>
      </w:pPr>
      <w:r>
        <w:rPr/>
        <w:t>Even if local staff does not hold biodiversity in such reverence they have little option but to adhere to it as the BAP requires them to do so, this is reinforced in the Management plan handbook, where it states that BAP objectives and targets must be adequately addressed in the management plan of the reserve (Lambert, 2000, p 16). The management plan is where the reserves manager must give justifications for his actions or intended actions, they need to comply with BAP and therefore promote biodiversity. Now we have established that English Nature places importance on biodiversity and its conservation we shall turn to an example of this in action.</w:t>
      </w:r>
    </w:p>
    <w:p>
      <w:pPr>
        <w:pStyle w:val="Normal"/>
        <w:spacing w:lineRule="auto" w:line="360"/>
        <w:rPr/>
      </w:pPr>
      <w:r>
        <w:rPr/>
      </w:r>
    </w:p>
    <w:p>
      <w:pPr>
        <w:pStyle w:val="Normal"/>
        <w:spacing w:lineRule="auto" w:line="360"/>
        <w:rPr/>
      </w:pPr>
      <w:r>
        <w:rPr/>
        <w:t xml:space="preserve">Monks Dale contains a large amount of uncommon retrogressive hazel shrub (This specific type of vegetation is only present in Derbyshire, and is defined as scrub type </w:t>
      </w:r>
      <w:r>
        <w:rPr>
          <w:i/>
        </w:rPr>
        <w:t>Geranio-Coryleturn</w:t>
      </w:r>
      <w:r>
        <w:rPr/>
        <w:t xml:space="preserve">, J.S. Rodwell, 1998, p337) retrogressive shrub means that it doesn’t, or isn’t supposed to succeed in to a full canopy. This unusual characteristic of the Hazel allows a rich variety of species to flourish underneath, and particularly along the edges of its unrestricted canopy. Lily of the Valley, </w:t>
      </w:r>
      <w:r>
        <w:rPr>
          <w:i/>
        </w:rPr>
        <w:t xml:space="preserve">Convallaria majalis, </w:t>
      </w:r>
      <w:r>
        <w:rPr/>
        <w:t xml:space="preserve">Bloody Cranes Bill, </w:t>
      </w:r>
      <w:r>
        <w:rPr>
          <w:i/>
        </w:rPr>
        <w:t xml:space="preserve">Geranium sanguineum, </w:t>
      </w:r>
      <w:r>
        <w:rPr/>
        <w:t xml:space="preserve">Nottingham Catchfly </w:t>
      </w:r>
      <w:r>
        <w:rPr>
          <w:i/>
        </w:rPr>
        <w:t xml:space="preserve">Silene nutans, </w:t>
      </w:r>
      <w:r>
        <w:rPr/>
        <w:t xml:space="preserve">and Common Columbine, </w:t>
      </w:r>
      <w:r>
        <w:rPr>
          <w:i/>
        </w:rPr>
        <w:t xml:space="preserve">Aquilegia vulgaris </w:t>
      </w:r>
      <w:r>
        <w:rPr/>
        <w:t>are just a few of the species that thrive in this specialised environment.(J.S. Rodwell,1998, p337)</w:t>
      </w:r>
      <w:r>
        <w:rPr>
          <w:i/>
        </w:rPr>
        <w:t xml:space="preserve"> </w:t>
      </w:r>
      <w:r>
        <w:rPr/>
        <w:t>However the hazel does tend to succeed and spread to a certain extent, as trees do naturally. But this means there is a reduction in the ground flora, and the important “edge” community so English Nature has been “knocking back” sections of the scrub, by coppicing it, this also creates glades and therefore more edges for species rich communities to establish. In other words English Nature has been reducing one type of habitat to another with the justification of maintaining and improving biodiversity. This appears to be a fair enough justification. It seems obvious that biodiversity is an important thing and that we should be maintaining it. However the monist would argue that we are making assumptions, there are discrepancies with the concept of biodiversity that need to be addressed. We will now examine how a theoretical monist may deal with this situation.</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u w:val="single"/>
        </w:rPr>
      </w:pPr>
      <w:r>
        <w:rPr>
          <w:u w:val="single"/>
        </w:rPr>
        <w:t>What do we mean when we say we value biodiversity?</w:t>
      </w:r>
    </w:p>
    <w:p>
      <w:pPr>
        <w:pStyle w:val="Normal"/>
        <w:spacing w:lineRule="auto" w:line="360"/>
        <w:rPr>
          <w:u w:val="single"/>
        </w:rPr>
      </w:pPr>
      <w:r>
        <w:rPr>
          <w:u w:val="single"/>
        </w:rPr>
      </w:r>
    </w:p>
    <w:p>
      <w:pPr>
        <w:pStyle w:val="Normal"/>
        <w:spacing w:lineRule="auto" w:line="360"/>
        <w:rPr/>
      </w:pPr>
      <w:r>
        <w:rPr/>
        <w:t>1) Within habitat or between habitat diversity.</w:t>
      </w:r>
    </w:p>
    <w:p>
      <w:pPr>
        <w:pStyle w:val="Normal"/>
        <w:spacing w:lineRule="auto" w:line="360"/>
        <w:rPr/>
      </w:pPr>
      <w:r>
        <w:rPr/>
      </w:r>
    </w:p>
    <w:p>
      <w:pPr>
        <w:pStyle w:val="Normal"/>
        <w:spacing w:lineRule="auto" w:line="360"/>
        <w:rPr/>
      </w:pPr>
      <w:r>
        <w:rPr/>
        <w:t xml:space="preserve">Firstly there is the issue of “within habitat” diversity compared to “cross habitat diversity” when I am improving the biodiversity of the hazel scrub area which diversity is justifying my work? Imagine that we lost all of one species from the hazel area, such as Bloody Cranes Bill, </w:t>
      </w:r>
      <w:r>
        <w:rPr>
          <w:i/>
        </w:rPr>
        <w:t>Geranium sanguineum</w:t>
      </w:r>
      <w:r>
        <w:rPr/>
        <w:t xml:space="preserve"> this would reduce the diversity within the habitat. But what if there is a similar area of retrogressive scrub nearby , very similar in habitat and structure as the one in Monks Dale, now the loss of species Bloody Cranes Bill from the Monks Dale habitat could actually increase the cross habitat diversity between the two habitats, because there would be a greater difference between them, one habitat would have Bloody Cranes Bill one wouldn’t. Moreover there would be more chance of increase in diversification between the two habitats in the future, possibly another organism will fill the niche left by the lost species. This means that the coppicing of the hazel in Monks Dale could actually be reducing diversity (cross habitat) as the species that will emerge may match the ones in the habitat around the corner.</w:t>
      </w:r>
    </w:p>
    <w:p>
      <w:pPr>
        <w:pStyle w:val="Normal"/>
        <w:spacing w:lineRule="auto" w:line="360"/>
        <w:rPr/>
      </w:pPr>
      <w:r>
        <w:rPr/>
      </w:r>
    </w:p>
    <w:p>
      <w:pPr>
        <w:pStyle w:val="Normal"/>
        <w:keepNext w:val="true"/>
        <w:spacing w:lineRule="auto" w:line="360"/>
        <w:rPr/>
      </w:pPr>
      <w:r>
        <w:rPr/>
        <w:t>2) Quality versus Quantity</w:t>
      </w:r>
    </w:p>
    <w:p>
      <w:pPr>
        <w:pStyle w:val="Normal"/>
        <w:keepNext w:val="true"/>
        <w:spacing w:lineRule="auto" w:line="360"/>
        <w:rPr/>
      </w:pPr>
      <w:r>
        <w:rPr/>
      </w:r>
    </w:p>
    <w:p>
      <w:pPr>
        <w:pStyle w:val="Normal"/>
        <w:spacing w:lineRule="auto" w:line="360"/>
        <w:rPr/>
      </w:pPr>
      <w:r>
        <w:rPr/>
        <w:t xml:space="preserve">Some species are different in very small ways, may be one gene may be different in one type of moss compared to another, whereas some species are very different to each other such as a slug compared to an elephant. We could say that there is a different distance between these two examples and therefore there is a different quality in the diversity. This difference in quality of diversity stems from whether one species is isolated from another in evolution. Allopatric evolution takes place in a different place, to the parent species and it takes a long time compared to sympatric speciation which occurs in the same place and subsequently can be very quick, and have little difference between the species. Need to be careful to say what type of diversity we want to prioritise, presumably we would rather have a rich diversity of 10,000 very different species than 10,000 closely related lichen. This may be an important consideration if the government is proudly boasting that biodiversity has been increased by X amount it could mean that quantity may have increased rather than quality. </w:t>
      </w:r>
    </w:p>
    <w:p>
      <w:pPr>
        <w:pStyle w:val="Normal"/>
        <w:spacing w:lineRule="auto" w:line="360"/>
        <w:rPr/>
      </w:pPr>
      <w:r>
        <w:rPr/>
      </w:r>
    </w:p>
    <w:p>
      <w:pPr>
        <w:pStyle w:val="Normal"/>
        <w:spacing w:lineRule="auto" w:line="360"/>
        <w:rPr/>
      </w:pPr>
      <w:r>
        <w:rPr/>
        <w:t>3) Interaction</w:t>
      </w:r>
    </w:p>
    <w:p>
      <w:pPr>
        <w:pStyle w:val="Normal"/>
        <w:spacing w:lineRule="auto" w:line="360"/>
        <w:rPr/>
      </w:pPr>
      <w:r>
        <w:rPr/>
      </w:r>
    </w:p>
    <w:p>
      <w:pPr>
        <w:pStyle w:val="Normal"/>
        <w:spacing w:lineRule="auto" w:line="360"/>
        <w:rPr/>
      </w:pPr>
      <w:r>
        <w:rPr/>
        <w:t>Again diversity is not enough on its own. Sheer numbers of species mean little if all are very similar, (as we saw in the last example,) but even if there is large difference between the species and therefore a qualitative diversity it means little if there is no interaction. Norton (1986 p112) uses the example of a zoo to emphasize this point. In a zoo there are plenty of different species, we could say that there is a “rich” diversity. However it is diverse without being complex, as in there is no interaction; order is imposed by the artificial conditions. This raises the difficult question of whether we could chose between a habitat that is rich in species diversity but low in interaction or low in diversity and high in interaction. One could argue that in Monks Dale we are creating a zoo like situation, enforcing the diversity on to the habitat by coppicing the Hazel, maybe we should be satisfied by the natural interactions that are occurring, even though this may result in a reduction of numerical diversity.</w:t>
      </w:r>
    </w:p>
    <w:p>
      <w:pPr>
        <w:pStyle w:val="Normal"/>
        <w:spacing w:lineRule="auto" w:line="360"/>
        <w:rPr/>
      </w:pPr>
      <w:r>
        <w:rPr/>
      </w:r>
    </w:p>
    <w:p>
      <w:pPr>
        <w:pStyle w:val="Normal"/>
        <w:keepNext w:val="true"/>
        <w:spacing w:lineRule="auto" w:line="360"/>
        <w:rPr/>
      </w:pPr>
      <w:r>
        <w:rPr/>
        <w:t>4) Animals versus plants</w:t>
      </w:r>
    </w:p>
    <w:p>
      <w:pPr>
        <w:pStyle w:val="Normal"/>
        <w:keepNext w:val="true"/>
        <w:spacing w:lineRule="auto" w:line="360"/>
        <w:rPr/>
      </w:pPr>
      <w:r>
        <w:rPr/>
      </w:r>
    </w:p>
    <w:p>
      <w:pPr>
        <w:pStyle w:val="Normal"/>
        <w:spacing w:lineRule="auto" w:line="360"/>
        <w:rPr/>
      </w:pPr>
      <w:r>
        <w:rPr/>
        <w:t>English Nature uses biodiversity as a decision making tool. Generally if we increase biodiversity then that is a good thing. But what if there is a conflict between different forms of biodiversity such as between plants and animals, for example the species that we are looking to increase with our coppice work are mainly plants and flowers, what if this action reduces the number of dormice in the area (Unfortunately there are non in the area that we know of) , as they feed on the hazel nuts of the trees we have just cut down?). Do we reduce the diversity of animals or increase the diversity of plants? It appears that appealing to biodiversity on its own is not enough for us to make this decision. It is therefore not an adequate tool for making such decisions.</w:t>
      </w:r>
    </w:p>
    <w:p>
      <w:pPr>
        <w:pStyle w:val="Normal"/>
        <w:spacing w:lineRule="auto" w:line="360"/>
        <w:rPr/>
      </w:pPr>
      <w:r>
        <w:rPr/>
      </w:r>
    </w:p>
    <w:p>
      <w:pPr>
        <w:pStyle w:val="Normal"/>
        <w:spacing w:lineRule="auto" w:line="360"/>
        <w:rPr/>
      </w:pPr>
      <w:r>
        <w:rPr/>
        <w:t>5) Boundaries</w:t>
      </w:r>
    </w:p>
    <w:p>
      <w:pPr>
        <w:pStyle w:val="Normal"/>
        <w:spacing w:lineRule="auto" w:line="360"/>
        <w:rPr>
          <w:u w:val="single"/>
        </w:rPr>
      </w:pPr>
      <w:r>
        <w:rPr>
          <w:u w:val="single"/>
        </w:rPr>
      </w:r>
    </w:p>
    <w:p>
      <w:pPr>
        <w:pStyle w:val="Normal"/>
        <w:spacing w:lineRule="auto" w:line="360"/>
        <w:rPr/>
      </w:pPr>
      <w:r>
        <w:rPr/>
        <w:t>There is a similar problem as “quality v quantity” when we say we are improving or maintaining biodiversity do we mean the biodiversity of a Dale or the whole NNR, the country or the world? One would presume that one follows the other so it doesn’t matter how we refer to it. However we can be increasing the biodiversity of the nation or the world and actually reducing the diversity of a county or Dale. Our example is a case in point. Retrogressive hazel scrub is not a common habitat on a national scale so we should therefore ensure that we maintain it by regular cutting but by maintaining the scrub we are reducing the diversity of the NNR and the local area as there is quite a lot of it. We would increase local diversity if we cut it down and stopped it growing again. Once again we see a conflict with in the idea of biodiversity.</w:t>
      </w:r>
    </w:p>
    <w:p>
      <w:pPr>
        <w:pStyle w:val="Normal"/>
        <w:spacing w:lineRule="auto" w:line="360"/>
        <w:rPr/>
      </w:pPr>
      <w:r>
        <w:rPr/>
      </w:r>
    </w:p>
    <w:p>
      <w:pPr>
        <w:pStyle w:val="Normal"/>
        <w:numPr>
          <w:ilvl w:val="0"/>
          <w:numId w:val="0"/>
        </w:numPr>
        <w:spacing w:lineRule="auto" w:line="360"/>
        <w:outlineLvl w:val="0"/>
        <w:rPr>
          <w:u w:val="single"/>
        </w:rPr>
      </w:pPr>
      <w:r>
        <w:rPr>
          <w:u w:val="single"/>
        </w:rPr>
        <w:t>What These Problems Say</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From a monist point of view, these problems show that using biodiversity as an ethical principle is flawed. The problems above demonstrate inconsistency and contradiction, elements of a moral framework that the monist sees as fatal to that theory. </w:t>
      </w:r>
    </w:p>
    <w:p>
      <w:pPr>
        <w:pStyle w:val="Normal"/>
        <w:spacing w:lineRule="auto" w:line="360"/>
        <w:rPr/>
      </w:pPr>
      <w:r>
        <w:rPr/>
      </w:r>
    </w:p>
    <w:p>
      <w:pPr>
        <w:pStyle w:val="Normal"/>
        <w:spacing w:lineRule="auto" w:line="360"/>
        <w:rPr/>
      </w:pPr>
      <w:r>
        <w:rPr/>
        <w:t>We have inconsistency as in one situation we may be acting to improve one form, of biodiversity such as with-in diversity or local diversity and the next day cross-habitat or global diversity, the two different forms contradict each other. We also witness that there are unanswered questions of what we value about biodiversity; we need to be able to establish if we want quality or quantity. The fact that diversity is not enough on its own and that it cannot give a definite action when confronted with conflict shows that it is inadequate as a conservation principle. In order to save biodiversity we would need to be able to show that these problems are false, add something to it, or reject it completely and try to start again. Perhaps the monist would argue that not enough thought and debate has gone into the establishment of biodiversity as such an important principle for practical conservation and that adhering to monist principles would help create a consistent, morally justifiable theory.</w:t>
      </w:r>
    </w:p>
    <w:p>
      <w:pPr>
        <w:pStyle w:val="Normal"/>
        <w:spacing w:lineRule="auto" w:line="360"/>
        <w:rPr/>
      </w:pPr>
      <w:r>
        <w:rPr/>
      </w:r>
    </w:p>
    <w:p>
      <w:pPr>
        <w:pStyle w:val="Normal"/>
        <w:keepNext w:val="true"/>
        <w:numPr>
          <w:ilvl w:val="0"/>
          <w:numId w:val="0"/>
        </w:numPr>
        <w:spacing w:lineRule="auto" w:line="360"/>
        <w:outlineLvl w:val="0"/>
        <w:rPr>
          <w:sz w:val="28"/>
        </w:rPr>
      </w:pPr>
      <w:r>
        <w:rPr>
          <w:sz w:val="28"/>
          <w:u w:val="single"/>
        </w:rPr>
        <w:t>English Nature and Rare Species</w:t>
      </w:r>
    </w:p>
    <w:p>
      <w:pPr>
        <w:pStyle w:val="Normal"/>
        <w:keepNext w:val="true"/>
        <w:numPr>
          <w:ilvl w:val="0"/>
          <w:numId w:val="0"/>
        </w:numPr>
        <w:spacing w:lineRule="auto" w:line="360"/>
        <w:outlineLvl w:val="0"/>
        <w:rPr>
          <w:sz w:val="28"/>
        </w:rPr>
      </w:pPr>
      <w:r>
        <w:rPr>
          <w:sz w:val="28"/>
        </w:rPr>
      </w:r>
    </w:p>
    <w:p>
      <w:pPr>
        <w:pStyle w:val="Normal"/>
        <w:spacing w:lineRule="auto" w:line="360"/>
        <w:rPr/>
      </w:pPr>
      <w:r>
        <w:rPr/>
        <w:t xml:space="preserve">Another principle or theory that English Nature commonly use as a justification for action is the need to protect rare species. The Water Vole, </w:t>
      </w:r>
      <w:r>
        <w:rPr>
          <w:i/>
        </w:rPr>
        <w:t>Arvicola terretris</w:t>
      </w:r>
      <w:r>
        <w:rPr/>
        <w:t xml:space="preserve"> is nationally the fastest declining mammal (Peak SAP). It has been identified by the national and Peak District BAP that it is a priority species and therefore receives its own SAP. A SAP is where objectives, actions etc, to protect and encourage the species are set and described. Again English Nature has been highly involved in the production of this action plan and has included the water vole on their “Species Recovery Program” which is the medium through which English Nature implements the SAPs. The programmes objectives are “to halt or reverse the reduction in range or numbers of individual species in the short term and enhancing populations in the long term to achieve favourable status” (</w:t>
      </w:r>
      <w:hyperlink r:id="rId4">
        <w:r>
          <w:rPr>
            <w:rStyle w:val="InternetLink"/>
            <w:color w:val="auto"/>
          </w:rPr>
          <w:t>English Nature, web page, BAP)</w:t>
        </w:r>
      </w:hyperlink>
      <w:r>
        <w:rPr/>
        <w:t xml:space="preserve">). English Nature is lucky to have a population of water voles on the NNR that they are therefore responsible for implementing the species recovery program and the species action plan. One of the requirements of the SPA is to control the number of American mink, </w:t>
      </w:r>
      <w:r>
        <w:rPr>
          <w:i/>
        </w:rPr>
        <w:t>Mustela vision</w:t>
      </w:r>
      <w:r>
        <w:rPr/>
        <w:t xml:space="preserve"> which predate on the water vole and have been heavily responsible for the drop in numbers. If mink were found on the site then it may be necessary to set traps to catch them. Another action to protect and enhance the water voles on the NNR is the consideration of capping, or effectively plugging a mine that results in the River Lathkill drying up in the summer. Part of the justification for this work will be that the loss of the river is effecting the water vole population. We can see from these examples that English Nature consider that they should prioritise rare species over more common ones. Are they justified in making this assumption?</w:t>
      </w:r>
    </w:p>
    <w:p>
      <w:pPr>
        <w:pStyle w:val="Normal"/>
        <w:spacing w:lineRule="auto" w:line="360"/>
        <w:rPr/>
      </w:pPr>
      <w:r>
        <w:rPr/>
      </w:r>
    </w:p>
    <w:p>
      <w:pPr>
        <w:pStyle w:val="Normal"/>
        <w:spacing w:lineRule="auto" w:line="360"/>
        <w:rPr/>
      </w:pPr>
      <w:r>
        <w:rPr/>
        <w:t xml:space="preserve">To some environmental philosophers it is not clear that we should treat rare species differently to common species. Alistair Gunn in his article “Why should we care about rare species?” argues that rarity is not a value that is intrinsic to a species. Rather, rarity adds value to something that already has another value. For example when we think of a rare painting we think that it has a lot of value because it is rare. This is not so. I could produce my first and only oil painting, it would be very rare but it would have little value. In comparison an artist like Picasso who created a lot of paintings, can still get great value attached to his paintings. This is because rare paintings that we attribute with great value are not only rare they are also amazing paintings; they already have a value that the fact that they are rare merely adds to. </w:t>
      </w:r>
    </w:p>
    <w:p>
      <w:pPr>
        <w:pStyle w:val="Normal"/>
        <w:spacing w:lineRule="auto" w:line="360"/>
        <w:rPr/>
      </w:pPr>
      <w:r>
        <w:rPr/>
        <w:t>This creates a problem for the conservationist who wants to save species merely because they are rare as it looks like we don’t value them only because of their rarity. If we are willing to accept this “rarity adds value” stand point then we will want to establish that the species that we want to prioritise has a value that we can attach the added value of rarity too. Gunn points out that it is difficult to establish a value in a species that makes it stand out from the others to the extent that it makes it the type of outstanding value, like an amazing painting, or the silky skills of David Beckham. We could argue that the water vole is a particularly cute creature, but there are many common species that are just as cute so why should we prejudice against them, the water voles cuteness doesn’t qualify it for the additional boost of value rarity gives. Moreover we don’t want to save the water voles because they are cute or any other individual merits but because they are endangered, they are a rare species. We would equally want to save any creature that we deem to be endangered.</w:t>
      </w:r>
    </w:p>
    <w:p>
      <w:pPr>
        <w:pStyle w:val="Normal"/>
        <w:spacing w:lineRule="auto" w:line="360"/>
        <w:rPr/>
      </w:pPr>
      <w:r>
        <w:rPr/>
      </w:r>
    </w:p>
    <w:p>
      <w:pPr>
        <w:pStyle w:val="Normal"/>
        <w:spacing w:lineRule="auto" w:line="360"/>
        <w:rPr/>
      </w:pPr>
      <w:r>
        <w:rPr/>
        <w:t xml:space="preserve">Gill Aitken in Rarity (Thingmount Working Paper Series), argues that naturally rare species do have intrinsic rarity value and its rarity is worth preserving. The rarity of the thing in these cases is something of value, for example in the Derbyshire Dales NNR there exists the only example in the world of Derbyshire Feather Moss, </w:t>
      </w:r>
      <w:r>
        <w:rPr>
          <w:i/>
        </w:rPr>
        <w:t>Thamnobryum angustifolium</w:t>
      </w:r>
      <w:r>
        <w:rPr/>
        <w:t>. It is very rare. It is not rare because of mans intervention but (it is only “suggested” in SAP Derbyshire Feather Moss) because it is a clone and has arisen in situ, it has a very slow growth rate and is dependant upon vegetative regeneration. The SPA agrees that “we can therefore conclude that it is naturally rare and has not suffered any long-term decline” (Derbyshire Feather Moss SAP p2). The moss is an extremely specialised organism, it can only survive in very particular conditions and it is uniquely adapted to this situation, we don’t get many water voles that can clone themselves! We are justified in saying that part of the value of Derbyshire Feather Moss</w:t>
      </w:r>
      <w:r>
        <w:rPr>
          <w:b/>
        </w:rPr>
        <w:t xml:space="preserve"> is</w:t>
      </w:r>
      <w:r>
        <w:rPr/>
        <w:t xml:space="preserve"> that it is rare. You would imagine then that this would justify English Nature in giving it a priority status. But Aitken believes not, because rarity is part of the nature of the moss and is a source of value it does not add value to the moss. The rarity of the moss is just a value or part of the moss that makes it different from another. All species have this sort of value that makes them different from other creatures. Some  animals we associate their value in their abundance, such as wildebeests or even the cuteness of water voles, but this is not reason to treat them  differently as all creatures have this form of value. Therefore the fact that rarity makes the Derbyshire Feather Moss, the Derbyshire Feather Moss is just the same as the fact that a sparrow can fly makes it a sparrow. There is nothing “special” about it therefore we would be unjustified in prioritising naturally rare species over common specie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Monist Response</w:t>
      </w:r>
    </w:p>
    <w:p>
      <w:pPr>
        <w:pStyle w:val="Normal"/>
        <w:spacing w:lineRule="auto" w:line="360"/>
        <w:rPr>
          <w:u w:val="single"/>
        </w:rPr>
      </w:pPr>
      <w:r>
        <w:rPr>
          <w:u w:val="single"/>
        </w:rPr>
      </w:r>
    </w:p>
    <w:p>
      <w:pPr>
        <w:pStyle w:val="Normal"/>
        <w:spacing w:lineRule="auto" w:line="360"/>
        <w:rPr/>
      </w:pPr>
      <w:r>
        <w:rPr/>
        <w:t>It appears from these arguments that there is no obvious justification for giving priority to rare species be they naturally rare or otherwise. It is generally assumed in conservation circles and by the public that to give priority to rare species is the right thing to do. But to act on an assumption would be to act without a definite moral justification. We could argue that the conservationists who do prioritise rare species are acting unscrupulously, that they are just using the principle of preserving rare species as a tool to achieve an end, they are not concerned with the precise detail and intricacies of the concept, just with achieving what they think and the majority of people think is right, (a lot of people use to think that the world was flat but it didn’t mean it was).  This level of justification is just not enough for the monist. The monist requires moral justification and demands that we avoid the relativism of just using any theory to achieve our own ends. We need to establish if these ends are the correct ones to achieve and we should therefore not act if we are not certain we are acting correctly. Continuing with these un-justified principles would prevent the conservation worker from being able to act confidently when trapping mink or carrying out major works on the river, which might disturb lots of other species. He would be unsure whether he would be acting morally correctly.</w:t>
      </w:r>
    </w:p>
    <w:p>
      <w:pPr>
        <w:pStyle w:val="Normal"/>
        <w:spacing w:lineRule="auto" w:line="360"/>
        <w:rPr/>
      </w:pPr>
      <w:r>
        <w:rPr/>
      </w:r>
    </w:p>
    <w:p>
      <w:pPr>
        <w:pStyle w:val="Normal"/>
        <w:spacing w:lineRule="auto" w:line="360"/>
        <w:rPr>
          <w:sz w:val="28"/>
          <w:u w:val="single"/>
        </w:rPr>
      </w:pPr>
      <w:r>
        <w:rPr>
          <w:sz w:val="28"/>
          <w:u w:val="single"/>
        </w:rPr>
        <w:t>Biodiversity v Rare Species</w:t>
      </w:r>
    </w:p>
    <w:p>
      <w:pPr>
        <w:pStyle w:val="Normal"/>
        <w:spacing w:lineRule="auto" w:line="360"/>
        <w:rPr>
          <w:sz w:val="28"/>
          <w:u w:val="single"/>
        </w:rPr>
      </w:pPr>
      <w:r>
        <w:rPr>
          <w:sz w:val="28"/>
          <w:u w:val="single"/>
        </w:rPr>
      </w:r>
    </w:p>
    <w:p>
      <w:pPr>
        <w:pStyle w:val="Normal"/>
        <w:spacing w:lineRule="auto" w:line="360"/>
        <w:rPr/>
      </w:pPr>
      <w:r>
        <w:rPr/>
        <w:t xml:space="preserve">We already know that consistency and lack of conflict between principles is very important for a monist. (We have seen this in the discussion on biodiversity) With regard to the examples we have looked at and English Nature’s “conservation theory” there is conflict between the prescribed actions between biodiversity and protection of rare species. In the hazel example we reduce a rare/uncommon species, the retrogressive hazel to benefit the under story and “edge of habitat” biodiversity. On the other hand when we prioritise the needs of the water vole we could be reducing the local biodiversity (as the “alien” mink would increase it with its presence…for a bit any way until it ate everything). Another more obvious of this form of biasing by English Nature is the prioritising of Jacobs Ladder, </w:t>
      </w:r>
      <w:r>
        <w:rPr>
          <w:i/>
        </w:rPr>
        <w:t>Polemonium caerulereum</w:t>
      </w:r>
      <w:r>
        <w:rPr/>
        <w:t xml:space="preserve">, over the herb and biodiversity rich grassland (SSSI, BAP priority habitat, Management Plan 2003). Jacobs’s ladder does not tolerate the grazing that is required to maintain the grass sward so its area is fenced off from the stock, this lets the sward grow and subsequently biodiversity reduces, but Jacobs Ladder flourishes. We therefore have a conflict between English Nature’s (and the BAPS) principles, both ask us to prioritise the conservation of different things. Moreover we have inconsistency regarding how the principles are to be applied. In one situation the rare species “trumps” biodiversity (water vole and Jacobs Ladder) in another biodiversity “trumps” rare species (hazel). Not quite “metaphysical musical chairs” but it appears that English Nature uses one principle, or theory in one situation and a different theory in another. Remember according to Callicott we shouldn’t and don’t want to be able to do this, one minute believing that it is best that we preserve rare species (for this morning when dealing with a particular rare species that we are really interested in) and the next believing that we need to put biodiversity first (when the rare species isn’t THAT rare or the habitat is particularly rich) We cannot do this according to Callicott as we accept the entire framework of a theory. For a good monist theory we are told that it is imperative that we shouldn’t, and have great difficulty holding conflicting beliefs. We should have consistency and no conflicts between principles. What we need to do is achive a single, self guaranteeing conservation theory that will tell us how to act in any situation. The conflicting and inconsistent principles do not allow this; there will be confusion about what to do and ultimately prevention of action. This means that one or both of the principles is flawed and must therefore be rejected. To sum up the problems the monist sees in these practical examples: the principles of biodiversity and monism conflict, they are inconsistent, result in unjustifiable actions, based on assumptions rather than certainty. </w:t>
      </w:r>
    </w:p>
    <w:p>
      <w:pPr>
        <w:pStyle w:val="Normal"/>
        <w:spacing w:lineRule="auto" w:line="360"/>
        <w:rPr/>
      </w:pPr>
      <w:r>
        <w:rPr/>
      </w:r>
    </w:p>
    <w:p>
      <w:pPr>
        <w:pStyle w:val="Normal"/>
        <w:spacing w:lineRule="auto" w:line="360"/>
        <w:rPr>
          <w:sz w:val="28"/>
          <w:u w:val="single"/>
        </w:rPr>
      </w:pPr>
      <w:r>
        <w:rPr>
          <w:sz w:val="28"/>
          <w:u w:val="single"/>
        </w:rPr>
        <w:t>Practical Pluralist Response</w:t>
      </w:r>
    </w:p>
    <w:p>
      <w:pPr>
        <w:pStyle w:val="Normal"/>
        <w:spacing w:lineRule="auto" w:line="360"/>
        <w:rPr>
          <w:sz w:val="28"/>
          <w:u w:val="single"/>
        </w:rPr>
      </w:pPr>
      <w:r>
        <w:rPr>
          <w:sz w:val="28"/>
          <w:u w:val="single"/>
        </w:rPr>
      </w:r>
    </w:p>
    <w:p>
      <w:pPr>
        <w:pStyle w:val="Normal"/>
        <w:spacing w:lineRule="auto" w:line="360"/>
        <w:rPr/>
      </w:pPr>
      <w:r>
        <w:rPr/>
        <w:t>The practical pluralist or pragmatist would argue that English Nature’s conservation practice can easily avoid the descent into relativism. The simple way to avoid it is to use one principle or theory with one type of situation. We could be general and say that English Nature should prioritise rare species over biodiversity, when such a conflict arises. Or we could be more specific and require that when we have a situation where there is a particular richness of biodiversity and rare plant isn’t that rare, such as our hazel example, we put biodiversity first, but normally place rare species first.( of course the monist would respond with the question that how do we decide when rich or rare enough?) the Monist would still not be satisfied with this set up as we are still using conflicting principles.</w:t>
      </w:r>
    </w:p>
    <w:p>
      <w:pPr>
        <w:pStyle w:val="Normal"/>
        <w:spacing w:lineRule="auto" w:line="360"/>
        <w:rPr/>
      </w:pPr>
      <w:r>
        <w:rPr/>
      </w:r>
    </w:p>
    <w:p>
      <w:pPr>
        <w:pStyle w:val="Normal"/>
        <w:spacing w:lineRule="auto" w:line="360"/>
        <w:rPr/>
      </w:pPr>
      <w:r>
        <w:rPr/>
        <w:t>However the pragmatist would reply that the monist is missing the point. English Nature realises the need to act, (this could mean carrying out intensive restoration work on an area or fencing it off and leaving nature to take its course) this outweighs the need for certainty and absolute consistency. It doesn’t matter if we do jump around a bit as long as we achieve conservation aims. If English Nature were as rigid as the monist desires then nothing would get done, practical conservation work requires the people involved and the principles that they use to be flexible. If English Nature had a meeting every time that there was a slight conflict or inconsistency with what they were doing nothing would get done. Time is spent on debating what action English Nature need to take but not to the extent required by the monist. It should be noted that all of the arguments presented have responding arguments, monist and pluralist .that say we should prioritise rare species and that biodiversity is a good thing… of course these arguments too have their corresponding responses. The debate just goes on and on. Further evidence for the Environmental Pragmatist that crucial time is wasted on debate.</w:t>
      </w:r>
    </w:p>
    <w:p>
      <w:pPr>
        <w:pStyle w:val="Normal"/>
        <w:spacing w:lineRule="auto" w:line="360"/>
        <w:rPr/>
      </w:pPr>
      <w:r>
        <w:rPr/>
      </w:r>
    </w:p>
    <w:p>
      <w:pPr>
        <w:pStyle w:val="Normal"/>
        <w:spacing w:lineRule="auto" w:line="360"/>
        <w:rPr/>
      </w:pPr>
      <w:r>
        <w:rPr/>
        <w:t xml:space="preserve">Moreover the insistence on monism can result in the polarisation of debates over conservation issues, either side of the argument refusing to accept that they may be wrong and using monist principles to defend their arguments, as could happen with the protection of the water voles against the predation of mink. (We examined a similar situation in detail on page 12 ) What we need to do in such a situation is put our defensiveness to one side and be tolerant of the other person’s position, try to understand where they are coming from and argue using their language, presenting resolutions that seem favourable to both sides. We also need to accept that our principles are not always right, that we can change our decisions if the discussion illuminates a flaw in our reasoning. To refuse to accept the animal welfare point of view would just alienate a large section of the population; conservationists aim should be looking for support for their actions from as many directions as possible not isolating themselves from the views of others. Again the overwhelming factor is the need to act. From a pragmatist point of view the desire of both sides to achieve this will motivate them to come to an agreement. </w:t>
      </w:r>
    </w:p>
    <w:p>
      <w:pPr>
        <w:pStyle w:val="Normal"/>
        <w:spacing w:lineRule="auto" w:line="360"/>
        <w:rPr/>
      </w:pPr>
      <w:r>
        <w:rPr/>
      </w:r>
    </w:p>
    <w:p>
      <w:pPr>
        <w:pStyle w:val="Normal"/>
        <w:numPr>
          <w:ilvl w:val="0"/>
          <w:numId w:val="0"/>
        </w:numPr>
        <w:spacing w:lineRule="auto" w:line="360"/>
        <w:outlineLvl w:val="0"/>
        <w:rPr/>
      </w:pPr>
      <w:r>
        <w:rPr/>
        <w:t>According to the monist we should oppose the use of rarity and biodiversity as decision making tools. But these are popular values that are widely held to oppose them would confuse the public, putting people off conservation. We need to continue discussions about conflicts of principles in private and present a united public front, using as many different principles and values that will appeal to the broadest cross section of people and cultures. When English Nature promotes the NNR they talk about the importance of the wildlife, flora, cultural heritage emphasising that the conservation work is for the flora and fauna but also for people, present and future, covering anthropocentrism and non-anthropocentrism. They present a plurality of values that will hopefully appeal to all and encourage action from a wide range of people. Using an equally wide range of techniques, (gardeners could use less pesticides, dig a pond, we could also use our energy sources carefully and recycle our household waste”, or we could volunteer with English Nature and help restore habitat. English Nature, web-page-BAP) we can therefore say that according to the practical pluralists English Nature is not wrong to use rarity and biodiversity as justification for action. There is a desperate need to act, achieve consensus and carry out agreed actions. As a conservation organisation it can avoid the claims of relativism, the need to act outweighs the need for consistency and absolute certainty, promoting a plurality of reasons for action increases consensus, as does willingness to listen and tolerance of others views. Moreover the principles of rarity and biodiversity are widely accepted as important aims and values, even if there is a difficulty in articulating or philosophically pining down exactly why. For the pragmatist it is important to act upon what monist would argue are assumptions, even if we make mistakes we can learn from them and most of all it is better than doing nothing.</w:t>
      </w:r>
    </w:p>
    <w:p>
      <w:pPr>
        <w:pStyle w:val="Normal"/>
        <w:spacing w:lineRule="auto" w:line="360"/>
        <w:rPr/>
      </w:pPr>
      <w:r>
        <w:rPr/>
      </w:r>
    </w:p>
    <w:p>
      <w:pPr>
        <w:pStyle w:val="Normal"/>
        <w:spacing w:lineRule="auto" w:line="360"/>
        <w:rPr>
          <w:sz w:val="28"/>
          <w:u w:val="single"/>
        </w:rPr>
      </w:pPr>
      <w:r>
        <w:rPr>
          <w:sz w:val="28"/>
          <w:u w:val="single"/>
        </w:rPr>
        <w:t>Monist v Pluralist</w:t>
      </w:r>
    </w:p>
    <w:p>
      <w:pPr>
        <w:pStyle w:val="Normal"/>
        <w:spacing w:lineRule="auto" w:line="360"/>
        <w:rPr>
          <w:sz w:val="28"/>
          <w:u w:val="single"/>
        </w:rPr>
      </w:pPr>
      <w:r>
        <w:rPr>
          <w:sz w:val="28"/>
          <w:u w:val="single"/>
        </w:rPr>
      </w:r>
    </w:p>
    <w:p>
      <w:pPr>
        <w:pStyle w:val="Normal"/>
        <w:spacing w:lineRule="auto" w:line="360"/>
        <w:rPr/>
      </w:pPr>
      <w:r>
        <w:rPr/>
        <w:t>These examples show that, the tension between Monists and practical pluralists exists when applied to a real situation. They cannot agree on what action should be taken or if any action should be taken at all. The examples also demonstrate that the tension between theoretical and practical extends to a tension between conservation as it is practiced (backed by the practical pluralist) by conservationists such as English Nature and theoretical monists, whose emphasis on certainty and consistency is breached regularly by the practitioners. Unfortunately I do not have the time or the space to offer a detailed and well thought out resolution to these tensions. However one aspect of the practical pluralism of environmental pragmatism I find particularly appealing:  the need for tolerance and urge to listen and understand. A lot could be reconciled between the practical conservationists and the theoretical monists. Perhaps the monists could listen to the conservationists need to act and be flexible and the conservationists could give more time to listening to the worries of theoretical conservationists, both sides being open to the need to change and evolve their principles and methods, in order to make a difference. We have a situation at the moment where the experts in conservation are at opposite ends of the spectrum to each other, possibly by using some of the conflict resolution methods of environmental pragmatism we can get the two to communicate effectively.</w:t>
      </w:r>
    </w:p>
    <w:p>
      <w:pPr>
        <w:pStyle w:val="Normal"/>
        <w:spacing w:lineRule="auto" w:line="360"/>
        <w:rPr/>
      </w:pPr>
      <w:r>
        <w:rPr/>
      </w:r>
    </w:p>
    <w:p>
      <w:pPr>
        <w:pStyle w:val="Normal"/>
        <w:spacing w:lineRule="auto" w:line="360"/>
        <w:rPr/>
      </w:pPr>
      <w:r>
        <w:rPr/>
        <w:t xml:space="preserve">Perhaps what this would result in is a balance between monist certainty and consistency and the pragmatists/conservationist need to be flexible and urge to act. From my work at English Nature, examining the current management plan and researching for this dissertation I believe that this balance is often achieved by English Nature in the Derbyshire Dales. A lot of thought and debate goes in to making conservation decisions at various levels, from the boardroom to the worksite and questions and constructive criticism are encouraged. English Nature is also keen to be consistent and often produces “position statements” on its websites. It encourages certainty by scientific research and regularly reviewing its practices. It does all this whist being pro-active in conservation work, using a plurality of values to achieve established goals whilst encouraging others to actively take interest in conservation. According to the monists English Nature is too flexible and may be the pragmatist could argue that they are too bureaucratic and rigid. I believe that it operates in the middle finding a balance between the two; therefore although possibly even both sides of the argument would disagree with me, I argue that the majority of work I do for English Nature is justifiable. </w:t>
      </w:r>
    </w:p>
    <w:p>
      <w:pPr>
        <w:pStyle w:val="Normal"/>
        <w:numPr>
          <w:ilvl w:val="0"/>
          <w:numId w:val="0"/>
        </w:numPr>
        <w:spacing w:lineRule="auto" w:line="360"/>
        <w:outlineLvl w:val="0"/>
        <w:rPr/>
      </w:pPr>
      <w:r>
        <w:rPr/>
      </w:r>
    </w:p>
    <w:p>
      <w:pPr>
        <w:pStyle w:val="Normal"/>
        <w:numPr>
          <w:ilvl w:val="0"/>
          <w:numId w:val="0"/>
        </w:numPr>
        <w:spacing w:lineRule="auto" w:line="360"/>
        <w:outlineLvl w:val="0"/>
        <w:rPr>
          <w:sz w:val="28"/>
          <w:u w:val="single"/>
        </w:rPr>
      </w:pPr>
      <w:r>
        <w:rPr>
          <w:sz w:val="28"/>
          <w:u w:val="single"/>
        </w:rPr>
        <w:t>Conclusion</w:t>
      </w:r>
    </w:p>
    <w:p>
      <w:pPr>
        <w:pStyle w:val="Normal"/>
        <w:numPr>
          <w:ilvl w:val="0"/>
          <w:numId w:val="0"/>
        </w:numPr>
        <w:spacing w:lineRule="auto" w:line="360"/>
        <w:outlineLvl w:val="0"/>
        <w:rPr>
          <w:sz w:val="28"/>
          <w:u w:val="single"/>
        </w:rPr>
      </w:pPr>
      <w:r>
        <w:rPr>
          <w:sz w:val="28"/>
          <w:u w:val="single"/>
        </w:rPr>
      </w:r>
    </w:p>
    <w:p>
      <w:pPr>
        <w:pStyle w:val="Normal"/>
        <w:spacing w:lineRule="auto" w:line="360"/>
        <w:rPr/>
      </w:pPr>
      <w:r>
        <w:rPr/>
        <w:t>In this dissertation I have established, discussed and examined the tension that exist between conservation theory and practice, concentrating on the philosophical tension between theoretical monism and the practical pluralism of environmental pragmatism. Firstly we established the two positions and then went on to discuss and examine their differences and the tension that this creates between the two, both wanting environmental philosophy to head in different directions. In the second part of the dissertation we gain further understanding of the tension between the two philosophies and learn that the tension extends to include conservation organisations such as our case study, English Nature. Its work is criticised by the monist, (amongst other things) for being un-certain and inconsistent but is defended by the environmental pragmatist for being proactive. Finally I tentatively suggest that through the environmental pragmatist principle of tolerance the tension could possibly be reduced, if not resolved resulting in a balance between the two positions, a balance that is generally achieved by English Nature.</w:t>
      </w:r>
    </w:p>
    <w:p>
      <w:pPr>
        <w:pStyle w:val="Normal"/>
        <w:spacing w:lineRule="auto" w:line="360"/>
        <w:rPr/>
      </w:pPr>
      <w:r>
        <w:rPr/>
      </w:r>
      <w:r>
        <w:br w:type="page"/>
      </w:r>
    </w:p>
    <w:p>
      <w:pPr>
        <w:pStyle w:val="Normal"/>
        <w:rPr>
          <w:sz w:val="28"/>
          <w:u w:val="single"/>
        </w:rPr>
      </w:pPr>
      <w:r>
        <w:rPr>
          <w:sz w:val="28"/>
          <w:u w:val="single"/>
        </w:rPr>
        <w:t>Bibliography</w:t>
      </w:r>
    </w:p>
    <w:p>
      <w:pPr>
        <w:pStyle w:val="Normal"/>
        <w:rPr>
          <w:sz w:val="28"/>
          <w:u w:val="single"/>
        </w:rPr>
      </w:pPr>
      <w:r>
        <w:rPr>
          <w:sz w:val="28"/>
          <w:u w:val="single"/>
        </w:rPr>
      </w:r>
    </w:p>
    <w:p>
      <w:pPr>
        <w:pStyle w:val="Normal"/>
        <w:rPr/>
      </w:pPr>
      <w:r>
        <w:rPr/>
        <w:t xml:space="preserve">Aitken, G. (2003). Extinction </w:t>
      </w:r>
      <w:r>
        <w:rPr>
          <w:i/>
        </w:rPr>
        <w:t>Thingmount Working Paper Series on the Philosophy of Conservation</w:t>
      </w:r>
      <w:r>
        <w:rPr/>
        <w:t xml:space="preserve">. TWP 96-02. Lancaster: Department of Philosophy, Lancaster University. </w:t>
      </w:r>
    </w:p>
    <w:p>
      <w:pPr>
        <w:pStyle w:val="Normal"/>
        <w:rPr/>
      </w:pPr>
      <w:r>
        <w:rPr/>
      </w:r>
    </w:p>
    <w:p>
      <w:pPr>
        <w:pStyle w:val="Normal"/>
        <w:rPr/>
      </w:pPr>
      <w:r>
        <w:rPr/>
        <w:t xml:space="preserve">Aitken, G. (2003). Rarity. </w:t>
      </w:r>
      <w:r>
        <w:rPr>
          <w:i/>
        </w:rPr>
        <w:t>Thingmount Working Paper Series on the Philosophy of Conservation.</w:t>
      </w:r>
      <w:r>
        <w:rPr/>
        <w:t>TWP 96-03. Lancaster: Department of Philosophy, Lancaster Universit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Anon. (2001). A Living Landscape: A Biodiversity Action Plan for the Peak District. Derbyshire: Peak District National Park Authority</w:t>
      </w:r>
    </w:p>
    <w:p>
      <w:pPr>
        <w:pStyle w:val="BodyText3"/>
        <w:rPr>
          <w:rFonts w:ascii="Arial Narrow" w:hAnsi="Arial Narrow" w:cs="Arial Narrow"/>
          <w:sz w:val="24"/>
        </w:rPr>
      </w:pPr>
      <w:r>
        <w:rPr>
          <w:rFonts w:cs="Arial Narrow"/>
          <w:sz w:val="24"/>
        </w:rPr>
      </w:r>
    </w:p>
    <w:p>
      <w:pPr>
        <w:pStyle w:val="BodyText3"/>
        <w:rPr/>
      </w:pPr>
      <w:r>
        <w:rPr>
          <w:sz w:val="24"/>
        </w:rPr>
        <w:t xml:space="preserve">Brennan, A. (1992). Moral Pluralism and the Environment, </w:t>
      </w:r>
      <w:r>
        <w:rPr>
          <w:i/>
          <w:sz w:val="24"/>
        </w:rPr>
        <w:t>Environmental Values</w:t>
      </w:r>
      <w:r>
        <w:rPr>
          <w:sz w:val="24"/>
        </w:rPr>
        <w:t xml:space="preserve"> 1/1</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rPr>
        <w:t xml:space="preserve">Callicott, J.B. (1990). The Case against Moral Pluralism, </w:t>
      </w:r>
      <w:r>
        <w:rPr>
          <w:rFonts w:cs="Arial Narrow" w:ascii="Arial Narrow" w:hAnsi="Arial Narrow"/>
          <w:i/>
        </w:rPr>
        <w:t>Environmental Ethics</w:t>
      </w:r>
      <w:r>
        <w:rPr>
          <w:rFonts w:cs="Arial Narrow" w:ascii="Arial Narrow" w:hAnsi="Arial Narrow"/>
        </w:rPr>
        <w:t xml:space="preserve"> 12 </w:t>
      </w:r>
    </w:p>
    <w:p>
      <w:pPr>
        <w:pStyle w:val="Normal"/>
        <w:rPr>
          <w:rFonts w:ascii="Arial Narrow" w:hAnsi="Arial Narrow" w:cs="Arial Narrow"/>
        </w:rPr>
      </w:pPr>
      <w:r>
        <w:rPr>
          <w:rFonts w:cs="Arial Narrow"/>
        </w:rPr>
      </w:r>
    </w:p>
    <w:p>
      <w:pPr>
        <w:pStyle w:val="Normal"/>
        <w:rPr/>
      </w:pPr>
      <w:r>
        <w:rPr/>
        <w:t xml:space="preserve">Elliot, R.  (1982). Faking Nature, </w:t>
      </w:r>
      <w:r>
        <w:rPr>
          <w:i/>
        </w:rPr>
        <w:t>Inquiry</w:t>
      </w:r>
      <w:r>
        <w:rPr/>
        <w:t xml:space="preserve"> 25</w:t>
      </w:r>
    </w:p>
    <w:p>
      <w:pPr>
        <w:pStyle w:val="Normal"/>
        <w:rPr/>
      </w:pPr>
      <w:r>
        <w:rPr/>
      </w:r>
    </w:p>
    <w:p>
      <w:pPr>
        <w:pStyle w:val="Normal"/>
        <w:rPr/>
      </w:pPr>
      <w:r>
        <w:rPr/>
        <w:t xml:space="preserve">Gunn, A. (1980). Why Should We Care About Rare Species? </w:t>
      </w:r>
      <w:r>
        <w:rPr>
          <w:i/>
        </w:rPr>
        <w:t>Environmental Ethics</w:t>
      </w:r>
      <w:r>
        <w:rPr/>
        <w:t xml:space="preserve"> 2, pp. 17- 37</w:t>
      </w:r>
    </w:p>
    <w:p>
      <w:pPr>
        <w:pStyle w:val="Normal"/>
        <w:rPr/>
      </w:pPr>
      <w:r>
        <w:rPr/>
      </w:r>
    </w:p>
    <w:p>
      <w:pPr>
        <w:pStyle w:val="Normal"/>
        <w:rPr/>
      </w:pPr>
      <w:r>
        <w:rPr/>
        <w:t>Hettinger, N. (2001). Exotic Species, Naturalisation, and Biological Nativism.</w:t>
      </w:r>
      <w:r>
        <w:rPr>
          <w:rStyle w:val="Emphasis"/>
        </w:rPr>
        <w:t xml:space="preserve"> Environmental Values</w:t>
      </w:r>
      <w:r>
        <w:rPr/>
        <w:t xml:space="preserve"> 10 </w:t>
      </w:r>
    </w:p>
    <w:p>
      <w:pPr>
        <w:pStyle w:val="Normal"/>
        <w:rPr/>
      </w:pPr>
      <w:r>
        <w:rPr/>
      </w:r>
    </w:p>
    <w:p>
      <w:pPr>
        <w:pStyle w:val="Normal"/>
        <w:rPr/>
      </w:pPr>
      <w:r>
        <w:rPr/>
        <w:t xml:space="preserve">Holland, A. &amp; Rawles, K. (Date unknown). The Ethics of Conservation: Report Prepared For And Submitted To Countryside Council for Wales. </w:t>
      </w:r>
      <w:r>
        <w:rPr>
          <w:i/>
        </w:rPr>
        <w:t xml:space="preserve">Thingmount Working Paper Series on the Philosophy of Nature Conservation. </w:t>
      </w:r>
      <w:r>
        <w:rPr/>
        <w:t>TWP 96-01. Lancaster: Department of Philosophy, Lancaster University.</w:t>
      </w:r>
    </w:p>
    <w:p>
      <w:pPr>
        <w:pStyle w:val="Normal"/>
        <w:rPr/>
      </w:pPr>
      <w:r>
        <w:rPr/>
      </w:r>
    </w:p>
    <w:p>
      <w:pPr>
        <w:pStyle w:val="Normal"/>
        <w:rPr>
          <w:i/>
          <w:i/>
        </w:rPr>
      </w:pPr>
      <w:r>
        <w:rPr/>
        <w:t xml:space="preserve">Katz, E. (1997). The Big Lie: Human Restoration Of Nature. </w:t>
      </w:r>
      <w:r>
        <w:rPr>
          <w:i/>
        </w:rPr>
        <w:t xml:space="preserve"> Nature as Subject. .</w:t>
      </w:r>
      <w:r>
        <w:rPr/>
        <w:t>Rowman and Littlefield.</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rPr>
      </w:pPr>
      <w:r>
        <w:rPr>
          <w:rFonts w:cs="Arial Narrow" w:ascii="Arial Narrow" w:hAnsi="Arial Narrow"/>
        </w:rPr>
        <w:t>Lambert, D. (for English Nature) (2000). Management Plan Format: A Working Guide.  Peterborough, English Natur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Light, A. (1996). Compatabilism in Political Ecology. In A. Light &amp; E. Katz (eds.) </w:t>
      </w:r>
      <w:r>
        <w:rPr>
          <w:rFonts w:cs="Arial Narrow" w:ascii="Arial Narrow" w:hAnsi="Arial Narrow"/>
          <w:i/>
        </w:rPr>
        <w:t>Environmental Pragmatism</w:t>
      </w:r>
      <w:r>
        <w:rPr>
          <w:rFonts w:cs="Arial Narrow" w:ascii="Arial Narrow" w:hAnsi="Arial Narrow"/>
        </w:rPr>
        <w:t xml:space="preserve">. pp161-187.  London: Routledge. </w:t>
      </w:r>
    </w:p>
    <w:p>
      <w:pPr>
        <w:pStyle w:val="TextBody"/>
        <w:jc w:val="both"/>
        <w:rPr>
          <w:rFonts w:ascii="Arial Narrow" w:hAnsi="Arial Narrow" w:cs="Arial Narrow"/>
        </w:rPr>
      </w:pPr>
      <w:r>
        <w:rPr>
          <w:rFonts w:cs="Arial Narrow" w:ascii="Arial Narrow" w:hAnsi="Arial Narrow"/>
        </w:rPr>
      </w:r>
    </w:p>
    <w:p>
      <w:pPr>
        <w:pStyle w:val="BodyText3"/>
        <w:rPr/>
      </w:pPr>
      <w:r>
        <w:rPr>
          <w:sz w:val="24"/>
        </w:rPr>
        <w:t xml:space="preserve">Light, A. (2001). The Urban Blind Spot in Environmental Ethics. </w:t>
      </w:r>
      <w:r>
        <w:rPr>
          <w:i/>
          <w:sz w:val="24"/>
        </w:rPr>
        <w:t>Environmental Politics</w:t>
      </w:r>
      <w:r>
        <w:rPr>
          <w:sz w:val="24"/>
        </w:rPr>
        <w:t xml:space="preserve"> 10/1</w:t>
      </w:r>
    </w:p>
    <w:p>
      <w:pPr>
        <w:pStyle w:val="TextBody"/>
        <w:jc w:val="both"/>
        <w:rPr>
          <w:rFonts w:ascii="Arial Narrow" w:hAnsi="Arial Narrow" w:cs="Arial Narrow"/>
          <w:sz w:val="24"/>
        </w:rPr>
      </w:pPr>
      <w:r>
        <w:rPr>
          <w:rFonts w:cs="Arial Narrow" w:ascii="Arial Narrow" w:hAnsi="Arial Narrow"/>
          <w:sz w:val="24"/>
        </w:rPr>
      </w:r>
    </w:p>
    <w:p>
      <w:pPr>
        <w:pStyle w:val="BodyText3"/>
        <w:rPr/>
      </w:pPr>
      <w:r>
        <w:rPr>
          <w:sz w:val="24"/>
        </w:rPr>
        <w:t xml:space="preserve">Light, A. &amp; Katz. E., (eds). (1996).  </w:t>
      </w:r>
      <w:r>
        <w:rPr>
          <w:i/>
          <w:sz w:val="24"/>
        </w:rPr>
        <w:t>Environmental Pragmatism</w:t>
      </w:r>
      <w:r>
        <w:rPr>
          <w:sz w:val="24"/>
        </w:rPr>
        <w:t>. London: Routledge</w:t>
      </w:r>
    </w:p>
    <w:p>
      <w:pPr>
        <w:pStyle w:val="Normal"/>
        <w:rPr>
          <w:i/>
          <w:i/>
          <w:sz w:val="24"/>
        </w:rPr>
      </w:pPr>
      <w:r>
        <w:rPr>
          <w:i/>
          <w:sz w:val="24"/>
        </w:rPr>
      </w:r>
    </w:p>
    <w:p>
      <w:pPr>
        <w:pStyle w:val="Normal"/>
        <w:rPr/>
      </w:pPr>
      <w:r>
        <w:rPr/>
        <w:t xml:space="preserve">Livingstone, J. (1994). The exotic transplants.  </w:t>
      </w:r>
      <w:r>
        <w:rPr>
          <w:i/>
        </w:rPr>
        <w:t xml:space="preserve">Rogue Primate: An Exploration of Human Domestication. </w:t>
      </w:r>
      <w:r>
        <w:rPr/>
        <w:t>Key Porter</w:t>
      </w:r>
    </w:p>
    <w:p>
      <w:pPr>
        <w:pStyle w:val="Normal"/>
        <w:rPr/>
      </w:pPr>
      <w:r>
        <w:rPr/>
      </w:r>
    </w:p>
    <w:p>
      <w:pPr>
        <w:pStyle w:val="Normal"/>
        <w:rPr/>
      </w:pPr>
      <w:r>
        <w:rPr/>
        <w:t xml:space="preserve">Norton, B. (1986). On the inherent danger of undervaluing species. In B. Norton (ed). </w:t>
      </w:r>
      <w:r>
        <w:rPr>
          <w:i/>
        </w:rPr>
        <w:t xml:space="preserve">The Preservation of Species.  </w:t>
      </w:r>
      <w:r>
        <w:rPr/>
        <w:t xml:space="preserve">Princeton. </w:t>
      </w:r>
    </w:p>
    <w:p>
      <w:pPr>
        <w:pStyle w:val="Normal"/>
        <w:rPr/>
      </w:pPr>
      <w:r>
        <w:rPr/>
      </w:r>
    </w:p>
    <w:p>
      <w:pPr>
        <w:pStyle w:val="TextBody"/>
        <w:jc w:val="both"/>
        <w:rPr/>
      </w:pPr>
      <w:r>
        <w:rPr>
          <w:rFonts w:cs="Arial Narrow" w:ascii="Arial Narrow" w:hAnsi="Arial Narrow"/>
        </w:rPr>
        <w:t xml:space="preserve">Norton, B. (1996). Integration or Reduction: Two Approaches to Environmental Values. In A. Light &amp; E. Katz (eds.) </w:t>
      </w:r>
      <w:r>
        <w:rPr>
          <w:rFonts w:cs="Arial Narrow" w:ascii="Arial Narrow" w:hAnsi="Arial Narrow"/>
          <w:i/>
        </w:rPr>
        <w:t>Environmental Pragmatism</w:t>
      </w:r>
      <w:r>
        <w:rPr>
          <w:rFonts w:cs="Arial Narrow" w:ascii="Arial Narrow" w:hAnsi="Arial Narrow"/>
        </w:rPr>
        <w:t xml:space="preserve">. pp 105-139.  London: Routledge. </w:t>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i/>
        </w:rPr>
      </w:r>
    </w:p>
    <w:p>
      <w:pPr>
        <w:pStyle w:val="Normal"/>
        <w:rPr/>
      </w:pPr>
      <w:r>
        <w:rPr/>
        <w:t xml:space="preserve">O'Neill, J and Holland, A. (date unknown). The Integrity of Nature over Time.  </w:t>
      </w:r>
      <w:r>
        <w:rPr>
          <w:i/>
        </w:rPr>
        <w:t xml:space="preserve">Thingmount Working paper Series on the Philosophy of Conservation.  </w:t>
      </w:r>
      <w:r>
        <w:rPr/>
        <w:t xml:space="preserve">TWP 96-08. Lancaster: Department of Philosophy, Lancaster University. </w:t>
      </w:r>
    </w:p>
    <w:p>
      <w:pPr>
        <w:pStyle w:val="Normal"/>
        <w:rPr/>
      </w:pPr>
      <w:r>
        <w:rPr/>
      </w:r>
    </w:p>
    <w:p>
      <w:pPr>
        <w:pStyle w:val="Normal"/>
        <w:rPr/>
      </w:pPr>
      <w:r>
        <w:rPr/>
        <w:t xml:space="preserve">Peretti, J. (1998). Nativism and Nature: rethinking biological invasion. </w:t>
      </w:r>
      <w:r>
        <w:rPr>
          <w:i/>
        </w:rPr>
        <w:t xml:space="preserve">Environmental Values </w:t>
      </w:r>
      <w:r>
        <w:rPr/>
        <w:t>7. pp 183-192.</w:t>
      </w:r>
    </w:p>
    <w:p>
      <w:pPr>
        <w:pStyle w:val="Normal"/>
        <w:rPr/>
      </w:pPr>
      <w:r>
        <w:rPr/>
      </w:r>
    </w:p>
    <w:p>
      <w:pPr>
        <w:pStyle w:val="TextBody"/>
        <w:jc w:val="both"/>
        <w:rPr>
          <w:rFonts w:ascii="Arial Narrow" w:hAnsi="Arial Narrow" w:cs="Arial Narrow"/>
        </w:rPr>
      </w:pPr>
      <w:r>
        <w:rPr>
          <w:rFonts w:cs="Arial Narrow" w:ascii="Arial Narrow" w:hAnsi="Arial Narrow"/>
        </w:rPr>
        <w:t>Rodwell, J. S. (ed.).  (1998). British Plant Communities, Vol. 1. Cambridge:  Cambridge University Press</w:t>
      </w:r>
    </w:p>
    <w:p>
      <w:pPr>
        <w:pStyle w:val="Normal"/>
        <w:rPr>
          <w:rFonts w:ascii="Arial Narrow" w:hAnsi="Arial Narrow" w:cs="Arial Narrow"/>
        </w:rPr>
      </w:pPr>
      <w:r>
        <w:rPr>
          <w:rFonts w:cs="Arial Narrow"/>
        </w:rPr>
      </w:r>
    </w:p>
    <w:p>
      <w:pPr>
        <w:pStyle w:val="TextBody"/>
        <w:jc w:val="both"/>
        <w:rPr/>
      </w:pPr>
      <w:r>
        <w:rPr>
          <w:rFonts w:cs="Arial Narrow" w:ascii="Arial Narrow" w:hAnsi="Arial Narrow"/>
        </w:rPr>
        <w:t xml:space="preserve">Rothenberg, D. (1996). Laws of Nature Vs Laws of Respect: Non-Violence in Practice in Norway”. In A. Light &amp; E. Katz (eds.) </w:t>
      </w:r>
      <w:r>
        <w:rPr>
          <w:rFonts w:cs="Arial Narrow" w:ascii="Arial Narrow" w:hAnsi="Arial Narrow"/>
          <w:i/>
        </w:rPr>
        <w:t>Environmental Pragmatism</w:t>
      </w:r>
      <w:r>
        <w:rPr>
          <w:rFonts w:cs="Arial Narrow" w:ascii="Arial Narrow" w:hAnsi="Arial Narrow"/>
        </w:rPr>
        <w:t xml:space="preserve">. pp 251-266.  London: Routledge. </w:t>
      </w:r>
    </w:p>
    <w:p>
      <w:pPr>
        <w:pStyle w:val="Normal"/>
        <w:rPr>
          <w:rFonts w:ascii="Arial Narrow" w:hAnsi="Arial Narrow" w:cs="Arial Narrow"/>
        </w:rPr>
      </w:pPr>
      <w:r>
        <w:rPr>
          <w:rFonts w:cs="Arial Narrow"/>
        </w:rPr>
      </w:r>
    </w:p>
    <w:p>
      <w:pPr>
        <w:pStyle w:val="Normal"/>
        <w:rPr/>
      </w:pPr>
      <w:r>
        <w:rPr/>
        <w:t xml:space="preserve">Sagoff, M. (1999). What’s wrong with exotic species?  </w:t>
      </w:r>
      <w:r>
        <w:rPr>
          <w:i/>
        </w:rPr>
        <w:t>Report from the Institute for Philosophy and Public Policy</w:t>
      </w:r>
      <w:r>
        <w:rPr/>
        <w:t xml:space="preserve"> 19. pp16-23 </w:t>
      </w:r>
    </w:p>
    <w:p>
      <w:pPr>
        <w:pStyle w:val="Normal"/>
        <w:rPr/>
      </w:pPr>
      <w:r>
        <w:rPr/>
      </w:r>
    </w:p>
    <w:p>
      <w:pPr>
        <w:pStyle w:val="Normal"/>
        <w:rPr/>
      </w:pPr>
      <w:r>
        <w:rPr/>
        <w:t xml:space="preserve">Schrader-Frechette, K. &amp; McCoy, E. (1994). Biodiversity, Biological Uncertainty and Setting Conservation Priorities. </w:t>
      </w:r>
      <w:r>
        <w:rPr>
          <w:i/>
        </w:rPr>
        <w:t>Biology and Philosophy</w:t>
      </w:r>
      <w:r>
        <w:rPr/>
        <w:t xml:space="preserve"> 9. pp 167-195.</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Thompson, P. B. (1996). Pragmatism and Policy: The Case of Water. In A. Light &amp; E. Katz (eds.) </w:t>
      </w:r>
      <w:r>
        <w:rPr>
          <w:rFonts w:cs="Arial Narrow" w:ascii="Arial Narrow" w:hAnsi="Arial Narrow"/>
          <w:i/>
        </w:rPr>
        <w:t>Environmental Pragmatism</w:t>
      </w:r>
      <w:r>
        <w:rPr>
          <w:rFonts w:cs="Arial Narrow" w:ascii="Arial Narrow" w:hAnsi="Arial Narrow"/>
        </w:rPr>
        <w:t xml:space="preserve">. pp187 209.  London: Routledge. </w:t>
      </w:r>
    </w:p>
    <w:p>
      <w:pPr>
        <w:pStyle w:val="Normal"/>
        <w:rPr>
          <w:rFonts w:ascii="Arial Narrow" w:hAnsi="Arial Narrow" w:cs="Arial Narrow"/>
        </w:rPr>
      </w:pPr>
      <w:r>
        <w:rPr>
          <w:rFonts w:cs="Arial Narrow"/>
        </w:rPr>
      </w:r>
    </w:p>
    <w:p>
      <w:pPr>
        <w:pStyle w:val="Normal"/>
        <w:rPr/>
      </w:pPr>
      <w:r>
        <w:rPr/>
        <w:t xml:space="preserve">Woods, M &amp; Moriarty, P. (2001). Strangers in a Strange Land: The Problem of Exotic Species. </w:t>
      </w:r>
      <w:r>
        <w:rPr>
          <w:i/>
        </w:rPr>
        <w:t>Environmental Values</w:t>
      </w:r>
      <w:r>
        <w:rPr/>
        <w:t xml:space="preserve"> 10</w:t>
      </w:r>
    </w:p>
    <w:p>
      <w:pPr>
        <w:pStyle w:val="Normal"/>
        <w:rPr/>
      </w:pPr>
      <w:r>
        <w:rPr/>
      </w:r>
    </w:p>
    <w:p>
      <w:pPr>
        <w:pStyle w:val="TextBody"/>
        <w:jc w:val="both"/>
        <w:rPr>
          <w:rFonts w:ascii="Arial Narrow" w:hAnsi="Arial Narrow" w:cs="Arial Narrow"/>
          <w:sz w:val="28"/>
          <w:u w:val="single"/>
        </w:rPr>
      </w:pPr>
      <w:r>
        <w:rPr>
          <w:rFonts w:cs="Arial Narrow" w:ascii="Arial Narrow" w:hAnsi="Arial Narrow"/>
          <w:sz w:val="28"/>
          <w:u w:val="single"/>
        </w:rPr>
        <w:t>Internet Resources</w:t>
      </w:r>
    </w:p>
    <w:p>
      <w:pPr>
        <w:pStyle w:val="TextBody"/>
        <w:jc w:val="both"/>
        <w:rPr>
          <w:rFonts w:ascii="Arial Narrow" w:hAnsi="Arial Narrow" w:cs="Arial Narrow"/>
          <w:sz w:val="28"/>
          <w:u w:val="single"/>
        </w:rPr>
      </w:pPr>
      <w:r>
        <w:rPr>
          <w:rFonts w:cs="Arial Narrow" w:ascii="Arial Narrow" w:hAnsi="Arial Narrow"/>
          <w:sz w:val="28"/>
          <w:u w:val="single"/>
        </w:rPr>
      </w:r>
    </w:p>
    <w:p>
      <w:pPr>
        <w:pStyle w:val="Normal"/>
        <w:rPr/>
      </w:pPr>
      <w:hyperlink r:id="rId5">
        <w:r>
          <w:rPr>
            <w:rStyle w:val="InternetLink"/>
            <w:color w:val="auto"/>
          </w:rPr>
          <w:t>ENGLISH NATURE - Biodiversity Action Plans : Introduction (and link to further useful EN pages)</w:t>
        </w:r>
      </w:hyperlink>
      <w:r>
        <w:rPr/>
        <w:t>.</w:t>
      </w:r>
    </w:p>
    <w:p>
      <w:pPr>
        <w:pStyle w:val="Normal"/>
        <w:rPr/>
      </w:pPr>
      <w:hyperlink r:id="rId6">
        <w:r>
          <w:rPr>
            <w:rStyle w:val="InternetLink"/>
            <w:color w:val="auto"/>
          </w:rPr>
          <w:t>http://www.english-nature.org.uk/baps/intro.htm</w:t>
        </w:r>
      </w:hyperlink>
      <w:r>
        <w:rPr/>
        <w:t xml:space="preserve"> Visited between May and December 2003.</w:t>
      </w:r>
    </w:p>
    <w:p>
      <w:pPr>
        <w:pStyle w:val="Normal"/>
        <w:rPr/>
      </w:pPr>
      <w:r>
        <w:rPr/>
      </w:r>
    </w:p>
    <w:p>
      <w:pPr>
        <w:pStyle w:val="TextBody"/>
        <w:rPr/>
      </w:pPr>
      <w:hyperlink r:id="rId7">
        <w:r>
          <w:rPr>
            <w:rStyle w:val="InternetLink"/>
            <w:rFonts w:cs="Arial Narrow" w:ascii="Arial Narrow" w:hAnsi="Arial Narrow"/>
            <w:color w:val="auto"/>
          </w:rPr>
          <w:t>Thingmount Working Paper Series, Lancaster University.</w:t>
        </w:r>
      </w:hyperlink>
      <w:r>
        <w:rPr>
          <w:rFonts w:cs="Arial Narrow" w:ascii="Arial Narrow" w:hAnsi="Arial Narrow"/>
        </w:rPr>
        <w:t xml:space="preserve">, </w:t>
      </w:r>
      <w:hyperlink r:id="rId8">
        <w:r>
          <w:rPr>
            <w:rStyle w:val="InternetLink"/>
            <w:rFonts w:cs="Arial Narrow" w:ascii="Arial Narrow" w:hAnsi="Arial Narrow"/>
            <w:color w:val="auto"/>
          </w:rPr>
          <w:t>http://www.lancs.ac.uk/depts/philosophy/awaymave/onlineresources/thingmount.htm</w:t>
        </w:r>
      </w:hyperlink>
      <w:r>
        <w:rPr>
          <w:rFonts w:cs="Arial Narrow" w:ascii="Arial Narrow" w:hAnsi="Arial Narrow"/>
        </w:rPr>
        <w:t>. Visited between May and December 2003.</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hyperlink r:id="rId9">
        <w:r>
          <w:rPr>
            <w:rStyle w:val="InternetLink"/>
            <w:rFonts w:cs="Arial Narrow" w:ascii="Arial Narrow" w:hAnsi="Arial Narrow"/>
            <w:color w:val="auto"/>
          </w:rPr>
          <w:t>U.K. Biodiversity Action Plan Web-site</w:t>
        </w:r>
      </w:hyperlink>
    </w:p>
    <w:p>
      <w:pPr>
        <w:pStyle w:val="TextBody"/>
        <w:jc w:val="both"/>
        <w:rPr/>
      </w:pPr>
      <w:hyperlink r:id="rId10">
        <w:r>
          <w:rPr>
            <w:rStyle w:val="InternetLink"/>
            <w:rFonts w:cs="Arial Narrow" w:ascii="Arial Narrow" w:hAnsi="Arial Narrow"/>
            <w:color w:val="auto"/>
          </w:rPr>
          <w:t>http://www.ukbap.org.uk/default.htm</w:t>
        </w:r>
      </w:hyperlink>
      <w:r>
        <w:rPr>
          <w:rFonts w:cs="Arial Narrow" w:ascii="Arial Narrow" w:hAnsi="Arial Narrow"/>
        </w:rPr>
        <w:t>. Visited between May and December 2003.</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Light, Andrew. (2002) </w:t>
      </w:r>
      <w:r>
        <w:rPr>
          <w:rFonts w:cs="Arial Narrow" w:ascii="Arial Narrow" w:hAnsi="Arial Narrow"/>
          <w:i/>
        </w:rPr>
        <w:t>The Case for Practical Pluralism</w:t>
      </w:r>
      <w:r>
        <w:rPr>
          <w:rFonts w:cs="Arial Narrow" w:ascii="Arial Narrow" w:hAnsi="Arial Narrow"/>
        </w:rPr>
        <w:t xml:space="preserve">, </w:t>
      </w:r>
      <w:hyperlink r:id="rId11">
        <w:r>
          <w:rPr>
            <w:rStyle w:val="InternetLink"/>
            <w:rFonts w:cs="Arial Narrow" w:ascii="Arial Narrow" w:hAnsi="Arial Narrow"/>
            <w:color w:val="auto"/>
          </w:rPr>
          <w:t>http://www.nyu.edu/education/humsocsci/alight/</w:t>
        </w:r>
      </w:hyperlink>
      <w:r>
        <w:rPr>
          <w:rFonts w:cs="Arial Narrow" w:ascii="Arial Narrow" w:hAnsi="Arial Narrow"/>
        </w:rPr>
        <w:t xml:space="preserve">  Visited between May and December 2003.</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sectPr>
      <w:footerReference w:type="default" r:id="rId12"/>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un Taylor</w:t>
    </w: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ne, Christopher. “</w:t>
      </w:r>
      <w:r>
        <w:rPr>
          <w:i/>
        </w:rPr>
        <w:t>Earth and Other Ethics</w:t>
      </w:r>
      <w:r>
        <w:rPr/>
        <w:t>”. New York: Harper and Row, 1987, “</w:t>
      </w:r>
      <w:r>
        <w:rPr>
          <w:i/>
        </w:rPr>
        <w:t>Should Trees Have Standing: Towards Natural Rights for Legal Objects”</w:t>
      </w:r>
      <w:r>
        <w:rPr/>
        <w:t xml:space="preserve"> (1988) ed</w:t>
      </w:r>
      <w:r>
        <w:rPr>
          <w:i/>
        </w:rPr>
        <w:t xml:space="preserve"> </w:t>
      </w:r>
      <w:r>
        <w:rPr/>
        <w:t>(California: Tioga Publishing Company.) Stone is a strong advocate of moral pluralism</w:t>
      </w:r>
    </w:p>
    <w:p>
      <w:pPr>
        <w:pStyle w:val="Footnote"/>
        <w:rPr/>
      </w:pPr>
      <w:r>
        <w:rPr/>
      </w:r>
    </w:p>
  </w:footnote>
  <w:footnote w:id="3">
    <w:p>
      <w:pPr>
        <w:pStyle w:val="Footnote"/>
        <w:rPr/>
      </w:pPr>
      <w:r>
        <w:rPr>
          <w:rStyle w:val="FootnoteCharacters"/>
        </w:rPr>
        <w:footnoteRef/>
      </w:r>
      <w:r>
        <w:rPr/>
        <w:t xml:space="preserve"> </w:t>
      </w:r>
      <w:r>
        <w:rPr/>
        <w:t>J. Baird Callicott, “ Animal Liberation and Environmental Ethics: Back Together Again,” Between the Species 4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CC9933"/>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pBdr>
        <w:bottom w:val="single" w:sz="4" w:space="1" w:color="000000"/>
      </w:pBdr>
      <w:outlineLvl w:val="9"/>
    </w:pPr>
    <w:rPr>
      <w:sz w:val="28"/>
    </w:rPr>
  </w:style>
  <w:style w:type="paragraph" w:styleId="Style21">
    <w:name w:val="Style2"/>
    <w:basedOn w:val="Style12"/>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1"/>
    <w:qFormat/>
    <w:pPr>
      <w:numPr>
        <w:ilvl w:val="0"/>
        <w:numId w:val="0"/>
      </w:numPr>
      <w:pBdr>
        <w:bottom w:val="single" w:sz="4" w:space="1" w:color="000000"/>
      </w:pBdr>
      <w:outlineLvl w:val="9"/>
    </w:pPr>
    <w:rPr>
      <w:sz w:val="28"/>
    </w:rPr>
  </w:style>
  <w:style w:type="paragraph" w:styleId="Style41">
    <w:name w:val="Style4"/>
    <w:basedOn w:val="Heading1"/>
    <w:qFormat/>
    <w:pPr>
      <w:numPr>
        <w:ilvl w:val="0"/>
        <w:numId w:val="0"/>
      </w:numPr>
      <w:pBdr>
        <w:bottom w:val="single" w:sz="4" w:space="1" w:color="000000"/>
      </w:pBdr>
      <w:outlineLvl w:val="9"/>
    </w:pPr>
    <w:rPr>
      <w:sz w:val="28"/>
    </w:rPr>
  </w:style>
  <w:style w:type="paragraph" w:styleId="Style61">
    <w:name w:val="Style6"/>
    <w:basedOn w:val="Heading2"/>
    <w:qFormat/>
    <w:pPr>
      <w:numPr>
        <w:ilvl w:val="0"/>
        <w:numId w:val="0"/>
      </w:numPr>
      <w:outlineLvl w:val="9"/>
    </w:pPr>
    <w:rPr>
      <w:rFonts w:ascii="Arial Narrow" w:hAnsi="Arial Narrow" w:cs="Arial Narrow"/>
      <w:sz w:val="32"/>
      <w:szCs w:val="32"/>
    </w:rPr>
  </w:style>
  <w:style w:type="paragraph" w:styleId="Footnote">
    <w:name w:val="Footnote Text"/>
    <w:basedOn w:val="Normal"/>
    <w:pPr>
      <w:jc w:val="lef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nature.org.uk/baps/intro.htm" TargetMode="External"/><Relationship Id="rId3" Type="http://schemas.openxmlformats.org/officeDocument/2006/relationships/hyperlink" Target="http://www.english-nature.org.uk/baps/intro.htm" TargetMode="External"/><Relationship Id="rId4" Type="http://schemas.openxmlformats.org/officeDocument/2006/relationships/hyperlink" Target="http://www.english-nature.org.uk/baps/intro.htm" TargetMode="External"/><Relationship Id="rId5" Type="http://schemas.openxmlformats.org/officeDocument/2006/relationships/hyperlink" Target="http://www.english-nature.org.uk/baps/intro.htm" TargetMode="External"/><Relationship Id="rId6" Type="http://schemas.openxmlformats.org/officeDocument/2006/relationships/hyperlink" Target="http://www.english-nature.org.uk/baps/intro.htm" TargetMode="External"/><Relationship Id="rId7" Type="http://schemas.openxmlformats.org/officeDocument/2006/relationships/hyperlink" Target="http://www.lancs.ac.uk/depts/philosophy/awaymave/onlineresources/thingmount.htm" TargetMode="External"/><Relationship Id="rId8" Type="http://schemas.openxmlformats.org/officeDocument/2006/relationships/hyperlink" Target="http://www.lancs.ac.uk/depts/philosophy/awaymave/onlineresources/thingmount.htm" TargetMode="External"/><Relationship Id="rId9" Type="http://schemas.openxmlformats.org/officeDocument/2006/relationships/hyperlink" Target="http://www.ukbap.org.uk/default.htm" TargetMode="External"/><Relationship Id="rId10" Type="http://schemas.openxmlformats.org/officeDocument/2006/relationships/hyperlink" Target="http://www.ukbap.org.uk/default.htm" TargetMode="External"/><Relationship Id="rId11" Type="http://schemas.openxmlformats.org/officeDocument/2006/relationships/hyperlink" Target="http://www.nyu.edu/education/humsocsci/aligh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7:00Z</dcterms:created>
  <dc:creator> </dc:creator>
  <dc:description/>
  <dc:language>en-US</dc:language>
  <cp:lastModifiedBy> </cp:lastModifiedBy>
  <cp:lastPrinted>2003-09-05T10:04:00Z</cp:lastPrinted>
  <dcterms:modified xsi:type="dcterms:W3CDTF">2004-01-12T17:27:00Z</dcterms:modified>
  <cp:revision>2</cp:revision>
  <dc:subject/>
  <dc:title>Dissertation</dc:title>
</cp:coreProperties>
</file>