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outlineLvl w:val="0"/>
        <w:rPr>
          <w:rFonts w:ascii="New York" w:hAnsi="New York" w:cs="New York"/>
          <w:b/>
          <w:b/>
          <w:sz w:val="32"/>
          <w:lang w:val="en-GB"/>
        </w:rPr>
      </w:pPr>
      <w:r>
        <w:rPr/>
        <w:drawing>
          <wp:inline distT="0" distB="0" distL="0" distR="0">
            <wp:extent cx="628015" cy="1143635"/>
            <wp:effectExtent l="0" t="0" r="0" b="0"/>
            <wp:docPr id="1" name="UNILO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3B" descr=""/>
                    <pic:cNvPicPr>
                      <a:picLocks noChangeAspect="1" noChangeArrowheads="1"/>
                    </pic:cNvPicPr>
                  </pic:nvPicPr>
                  <pic:blipFill>
                    <a:blip r:embed="rId2"/>
                    <a:srcRect l="-215" t="-118" r="-215" b="-118"/>
                    <a:stretch>
                      <a:fillRect/>
                    </a:stretch>
                  </pic:blipFill>
                  <pic:spPr bwMode="auto">
                    <a:xfrm>
                      <a:off x="0" y="0"/>
                      <a:ext cx="628015" cy="1143635"/>
                    </a:xfrm>
                    <a:prstGeom prst="rect">
                      <a:avLst/>
                    </a:prstGeom>
                  </pic:spPr>
                </pic:pic>
              </a:graphicData>
            </a:graphic>
          </wp:inline>
        </w:drawing>
      </w:r>
      <w:r>
        <w:rPr>
          <w:b/>
          <w:sz w:val="32"/>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numPr>
                                <w:ilvl w:val="0"/>
                                <w:numId w:val="0"/>
                              </w:numPr>
                              <w:autoSpaceDE w:val="false"/>
                              <w:spacing w:lineRule="auto" w:line="240"/>
                              <w:outlineLvl w:val="0"/>
                              <w:rPr>
                                <w:rFonts w:ascii="New York" w:hAnsi="New York" w:cs="New York"/>
                                <w:b/>
                                <w:b/>
                                <w:sz w:val="32"/>
                                <w:lang w:val="en-GB"/>
                              </w:rPr>
                            </w:pPr>
                            <w:r>
                              <w:rPr>
                                <w:b/>
                                <w:sz w:val="32"/>
                                <w:lang w:val="en-GB"/>
                              </w:rPr>
                              <w:t>MAVE Dissertation,</w:t>
                            </w:r>
                          </w:p>
                          <w:p>
                            <w:pPr>
                              <w:pStyle w:val="Normal"/>
                              <w:rPr>
                                <w:b/>
                                <w:b/>
                                <w:sz w:val="32"/>
                                <w:lang w:val="en-GB"/>
                              </w:rPr>
                            </w:pPr>
                            <w:r>
                              <w:rPr>
                                <w:b/>
                                <w:sz w:val="32"/>
                                <w:lang w:val="en-GB"/>
                              </w:rPr>
                              <w:t>Lancaster University 2002</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numPr>
                          <w:ilvl w:val="0"/>
                          <w:numId w:val="0"/>
                        </w:numPr>
                        <w:autoSpaceDE w:val="false"/>
                        <w:spacing w:lineRule="auto" w:line="240"/>
                        <w:outlineLvl w:val="0"/>
                        <w:rPr>
                          <w:rFonts w:ascii="New York" w:hAnsi="New York" w:cs="New York"/>
                          <w:b/>
                          <w:b/>
                          <w:sz w:val="32"/>
                          <w:lang w:val="en-GB"/>
                        </w:rPr>
                      </w:pPr>
                      <w:r>
                        <w:rPr>
                          <w:b/>
                          <w:sz w:val="32"/>
                          <w:lang w:val="en-GB"/>
                        </w:rPr>
                        <w:t>MAVE Dissertation,</w:t>
                      </w:r>
                    </w:p>
                    <w:p>
                      <w:pPr>
                        <w:pStyle w:val="Normal"/>
                        <w:rPr>
                          <w:b/>
                          <w:b/>
                          <w:sz w:val="32"/>
                          <w:lang w:val="en-GB"/>
                        </w:rPr>
                      </w:pPr>
                      <w:r>
                        <w:rPr>
                          <w:b/>
                          <w:sz w:val="32"/>
                          <w:lang w:val="en-GB"/>
                        </w:rPr>
                        <w:t>Lancaster University 2002</w:t>
                      </w:r>
                    </w:p>
                  </w:txbxContent>
                </v:textbox>
                <w10:wrap type="none"/>
              </v:rect>
            </w:pict>
          </mc:Fallback>
        </mc:AlternateContent>
      </w:r>
    </w:p>
    <w:p>
      <w:pPr>
        <w:pStyle w:val="Heading1"/>
        <w:jc w:val="center"/>
        <w:rPr>
          <w:rFonts w:ascii="New York" w:hAnsi="New York" w:cs="New York"/>
          <w:b w:val="false"/>
          <w:b w:val="false"/>
          <w:sz w:val="32"/>
          <w:lang w:val="en-GB"/>
        </w:rPr>
      </w:pPr>
      <w:r>
        <w:rPr>
          <w:rFonts w:cs="New York" w:ascii="New York" w:hAnsi="New York"/>
          <w:b w:val="false"/>
          <w:sz w:val="32"/>
          <w:lang w:val="en-GB"/>
        </w:rPr>
      </w:r>
    </w:p>
    <w:p>
      <w:pPr>
        <w:pStyle w:val="Heading1"/>
        <w:jc w:val="center"/>
        <w:rPr/>
      </w:pPr>
      <w:r>
        <w:rPr/>
      </w:r>
    </w:p>
    <w:p>
      <w:pPr>
        <w:pStyle w:val="Heading1"/>
        <w:jc w:val="center"/>
        <w:rPr>
          <w:sz w:val="40"/>
        </w:rPr>
      </w:pPr>
      <w:r>
        <w:rPr>
          <w:sz w:val="40"/>
        </w:rPr>
      </w:r>
    </w:p>
    <w:p>
      <w:pPr>
        <w:pStyle w:val="Heading1"/>
        <w:jc w:val="center"/>
        <w:rPr>
          <w:sz w:val="44"/>
        </w:rPr>
      </w:pPr>
      <w:r>
        <w:rPr>
          <w:sz w:val="44"/>
        </w:rPr>
        <w:t>Merleau-Ponty and Environmental Philosophy; some misinterpretations and possibilities.</w:t>
      </w:r>
    </w:p>
    <w:p>
      <w:pPr>
        <w:pStyle w:val="Normal"/>
        <w:jc w:val="center"/>
        <w:rPr>
          <w:sz w:val="44"/>
          <w:lang w:val="en-GB"/>
        </w:rPr>
      </w:pPr>
      <w:r>
        <w:rPr>
          <w:sz w:val="44"/>
          <w:lang w:val="en-GB"/>
        </w:rPr>
      </w:r>
    </w:p>
    <w:p>
      <w:pPr>
        <w:pStyle w:val="Heading3"/>
        <w:rPr/>
      </w:pPr>
      <w:r>
        <w:rPr/>
        <w:t>Bram de Jon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411" w:right="1411" w:gutter="0" w:header="0" w:top="1411" w:footer="706" w:bottom="1411"/>
          <w:pgNumType w:start="1" w:fmt="decimal"/>
          <w:formProt w:val="false"/>
          <w:titlePg/>
          <w:textDirection w:val="lrTb"/>
          <w:docGrid w:type="default" w:linePitch="360" w:charSpace="0"/>
        </w:sectPr>
        <w:pStyle w:val="TextBody"/>
        <w:rPr/>
      </w:pPr>
      <w:r>
        <w:rPr/>
        <w:t>Submitted in part completion of the MA in Values and the Environment, Lancaster University, September 2002.</w:t>
      </w:r>
    </w:p>
    <w:p>
      <w:pPr>
        <w:pStyle w:val="Heading2"/>
        <w:tabs>
          <w:tab w:val="clear" w:pos="708"/>
          <w:tab w:val="left" w:pos="1080" w:leader="none"/>
          <w:tab w:val="left" w:pos="2850" w:leader="none"/>
          <w:tab w:val="center" w:pos="4686" w:leader="none"/>
        </w:tabs>
        <w:ind w:left="1080" w:right="1138" w:hanging="0"/>
        <w:rPr>
          <w:rFonts w:ascii="Times New Roman" w:hAnsi="Times New Roman" w:cs="Times New Roman"/>
          <w:lang w:val="en-GB"/>
        </w:rPr>
      </w:pPr>
      <w:r>
        <w:rPr>
          <w:rFonts w:cs="Times New Roman" w:ascii="Times New Roman" w:hAnsi="Times New Roman"/>
          <w:lang w:val="en-GB"/>
        </w:rPr>
        <w:tab/>
        <w:tab/>
        <w:t>Abstract</w:t>
      </w:r>
    </w:p>
    <w:p>
      <w:pPr>
        <w:pStyle w:val="BlockText"/>
        <w:tabs>
          <w:tab w:val="clear" w:pos="1440"/>
          <w:tab w:val="left" w:pos="1080" w:leader="none"/>
        </w:tabs>
        <w:ind w:left="1080" w:right="1138" w:hanging="0"/>
        <w:rPr/>
      </w:pPr>
      <w:r>
        <w:rPr/>
        <w:t xml:space="preserve">Many environmental philosophers have been interested in the works of Maurice Merleau-Ponty. Some of them—especially those who support the more radical-ecological theories of holism and/or ecocentrism, refer to Merleau-Ponty as if his phenomenology supplies the key to an alternative worldview in which absolute ideas of an authentic and pure contact with nature are embedded. This dissertation will show, that such Romantic-like interpretations do no justice to Merleau-Ponty’s phenomenology at all. Instead, I contend that Merleau-Ponty’s phenomenology offers a theory and methodology that dis-covers and investigates ‘objectively’ and pragmatically the diverse meanings and experiences ‘nature’ holds in our modern society. These will include both the experiences based on abstract representations of the Environment, as the intense emotional and/or spiritual experiences of the natural world around us. Finally, I will show that Merleau-Ponty’s phenomenology, while recognizing the former, can supply the way and means to encourage people’s perception of </w:t>
      </w:r>
      <w:r>
        <w:rPr>
          <w:i w:val="false"/>
        </w:rPr>
        <w:t>the latter</w:t>
      </w:r>
      <w:r>
        <w:rPr/>
        <w:t xml:space="preserve"> of these experiences.</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Contents</w:t>
      </w:r>
    </w:p>
    <w:p>
      <w:pPr>
        <w:pStyle w:val="Normal"/>
        <w:rPr>
          <w:lang w:val="en-GB"/>
        </w:rPr>
      </w:pPr>
      <w:r>
        <w:rPr>
          <w:lang w:val="en-GB"/>
        </w:rPr>
        <w:t>Introduction</w:t>
        <w:tab/>
        <w:tab/>
        <w:tab/>
        <w:tab/>
        <w:tab/>
        <w:tab/>
        <w:tab/>
        <w:tab/>
        <w:tab/>
        <w:tab/>
        <w:tab/>
        <w:t>p. 2</w:t>
      </w:r>
    </w:p>
    <w:p>
      <w:pPr>
        <w:pStyle w:val="Normal"/>
        <w:rPr>
          <w:lang w:val="en-GB"/>
        </w:rPr>
      </w:pPr>
      <w:r>
        <w:rPr>
          <w:lang w:val="en-GB"/>
        </w:rPr>
        <w:t>Phenomenology and the works of Maurice Merleau-Ponty.</w:t>
        <w:tab/>
        <w:tab/>
        <w:tab/>
        <w:tab/>
        <w:tab/>
        <w:t>p. 3</w:t>
      </w:r>
    </w:p>
    <w:p>
      <w:pPr>
        <w:pStyle w:val="Normal"/>
        <w:rPr>
          <w:lang w:val="en-GB"/>
        </w:rPr>
      </w:pPr>
      <w:r>
        <w:rPr>
          <w:lang w:val="en-GB"/>
        </w:rPr>
        <w:t>Merleau-Ponty and Environmental Philosophy; some explorations</w:t>
      </w:r>
    </w:p>
    <w:p>
      <w:pPr>
        <w:pStyle w:val="Normal"/>
        <w:rPr>
          <w:lang w:val="en-GB"/>
        </w:rPr>
      </w:pPr>
      <w:r>
        <w:rPr>
          <w:lang w:val="en-GB"/>
        </w:rPr>
        <w:t>and misinterpretations.</w:t>
        <w:tab/>
        <w:tab/>
        <w:tab/>
        <w:tab/>
        <w:tab/>
        <w:tab/>
        <w:tab/>
        <w:tab/>
        <w:tab/>
        <w:t>p. 5</w:t>
      </w:r>
    </w:p>
    <w:p>
      <w:pPr>
        <w:pStyle w:val="Normal"/>
        <w:rPr>
          <w:lang w:val="en-GB"/>
        </w:rPr>
      </w:pPr>
      <w:r>
        <w:rPr>
          <w:lang w:val="en-GB"/>
        </w:rPr>
        <w:t>Merleau-Ponty and Environmental Philosophy; some applications</w:t>
      </w:r>
    </w:p>
    <w:p>
      <w:pPr>
        <w:pStyle w:val="Normal"/>
        <w:rPr>
          <w:lang w:val="en-GB"/>
        </w:rPr>
      </w:pPr>
      <w:r>
        <w:rPr>
          <w:lang w:val="en-GB"/>
        </w:rPr>
        <w:t>and possibilities.</w:t>
        <w:tab/>
        <w:tab/>
        <w:tab/>
        <w:tab/>
        <w:tab/>
        <w:tab/>
        <w:tab/>
        <w:tab/>
        <w:tab/>
        <w:tab/>
        <w:t>p. 14</w:t>
      </w:r>
    </w:p>
    <w:p>
      <w:pPr>
        <w:pStyle w:val="Normal"/>
        <w:rPr>
          <w:lang w:val="en-GB"/>
        </w:rPr>
      </w:pPr>
      <w:r>
        <w:rPr>
          <w:lang w:val="en-GB"/>
        </w:rPr>
        <w:t>Conclusion</w:t>
        <w:tab/>
        <w:tab/>
        <w:tab/>
        <w:tab/>
        <w:tab/>
        <w:tab/>
        <w:tab/>
        <w:tab/>
        <w:tab/>
        <w:tab/>
        <w:tab/>
        <w:t>p. 25</w:t>
      </w:r>
    </w:p>
    <w:p>
      <w:pPr>
        <w:sectPr>
          <w:footerReference w:type="default" r:id="rId5"/>
          <w:type w:val="nextPage"/>
          <w:pgSz w:w="12240" w:h="15840"/>
          <w:pgMar w:left="1411" w:right="1411" w:gutter="0" w:header="0" w:top="1411" w:footer="706" w:bottom="1411"/>
          <w:pgNumType w:start="1" w:fmt="decimal"/>
          <w:formProt w:val="false"/>
          <w:textDirection w:val="lrTb"/>
          <w:docGrid w:type="default" w:linePitch="360" w:charSpace="0"/>
        </w:sectPr>
        <w:pStyle w:val="Normal"/>
        <w:rPr>
          <w:lang w:val="en-GB"/>
        </w:rPr>
      </w:pPr>
      <w:r>
        <w:rPr>
          <w:lang w:val="en-GB"/>
        </w:rPr>
        <w:t>Bibliography</w:t>
        <w:tab/>
        <w:tab/>
        <w:tab/>
        <w:tab/>
        <w:tab/>
        <w:tab/>
        <w:tab/>
        <w:tab/>
        <w:tab/>
        <w:tab/>
        <w:tab/>
        <w:t>p. 27</w:t>
      </w:r>
    </w:p>
    <w:p>
      <w:pPr>
        <w:pStyle w:val="Heading2"/>
        <w:rPr>
          <w:rFonts w:ascii="Times New Roman" w:hAnsi="Times New Roman" w:cs="Times New Roman"/>
          <w:lang w:val="en-GB"/>
        </w:rPr>
      </w:pPr>
      <w:r>
        <w:rPr>
          <w:rFonts w:cs="Times New Roman" w:ascii="Times New Roman" w:hAnsi="Times New Roman"/>
          <w:lang w:val="en-GB"/>
        </w:rPr>
        <w:t>Introduction</w:t>
      </w:r>
    </w:p>
    <w:p>
      <w:pPr>
        <w:pStyle w:val="Normal"/>
        <w:rPr/>
      </w:pPr>
      <w:r>
        <w:rPr>
          <w:lang w:val="en-GB"/>
        </w:rPr>
        <w:t>Environmental philosophy reinvestigates the centuries-old disciplines of ontology, epistemology and ethics, in the light of the potentially disastrous ecological problems of modern society. The fact that modern man is extracting and polluting the resources of the Earth in such a devastating way and with such high speed, and additionally, that it seems so difficult to stop or even alter these nature and life-endangering practices, raises many questions. Many environmental philosophers believe that the contemporary industrial and consumer society, which are generally considered as the direct causes of the crisis, are itself an effect of a much deeper origin rooted in the history of Western culture and society</w:t>
      </w:r>
      <w:r>
        <w:rPr>
          <w:rStyle w:val="FootnoteCharacters"/>
          <w:rStyle w:val="FootnoteAnchor"/>
          <w:lang w:val="en-GB"/>
        </w:rPr>
        <w:footnoteReference w:id="2"/>
      </w:r>
      <w:r>
        <w:rPr>
          <w:lang w:val="en-GB"/>
        </w:rPr>
        <w:t>. Anthropocentric, patriarchal and/or authoritarian social structures are often mentioned as the essential and stubborn foundations of the environmental crisis. As such, many environmental philosophers claim that these foundations have to be dealt with before any durable changes can be accomplished. These foundations have also been found within the field of science and philosophy itself. Here, environmental philosophers point for example at the traditional subject-object division inherited from Descartes; a division that easily promotes an anthropocentric outlook in which a superior ratio, investigates and evaluates a merely irrational and material world. The natural world has within such an outlook only value insofar as it is of human interest.</w:t>
      </w:r>
    </w:p>
    <w:p>
      <w:pPr>
        <w:pStyle w:val="Normal"/>
        <w:rPr>
          <w:lang w:val="en-GB"/>
        </w:rPr>
      </w:pPr>
      <w:r>
        <w:rPr>
          <w:lang w:val="en-GB"/>
        </w:rPr>
        <w:tab/>
        <w:t>Many environmental philosophers contend however, that the natural world has value for itself, or at least, that nature is not merely a utilitarian instrument ‘created’ for human well-being and comfort. To found their assertions, they search for alternative foundations for both social structures as traditional science and philosophy. It is here that some environmental philosophers turn towards Merleau-Ponty’s phenomenology. Around the 1950s, Merleau-Ponty introduced his existential phenomenology. This radical philosophy strongly criticises the traditional sciences and philosophies of Western culture. It establishes an alternative philosophy that condemns any subject-object division and launches instead a relational ontology that aims at our direct and bodily being-in-the-world. Several headlines of his phenomenology such as ‘returning to the things themselves’, or ‘the world is at the heart of our flesh’, have inspired environmental philosophers to believe that Merleau-Ponty’s phenomenology may hold the foundations for a truly ecologically sound philosophy. However, this dissertation will explore to what extent Merleau-Ponty’s phenomenology really is an apt and fruitful ally for environmental philosophy. I will mainly describe and expound Merleau-Ponty’s phenomenology via an exploration of his interpreters. First, I will focus on some major misinterpretations and erroneous extrapolations of his work, after which I will investigate what applications and possibilities Merleau-Ponty’s phenomenology has to offer environmental philosophy. I will start however, with a short introduction into the complex works and theories of Merleau-Ponty.</w:t>
      </w:r>
    </w:p>
    <w:p>
      <w:pPr>
        <w:pStyle w:val="Heading2"/>
        <w:rPr>
          <w:rFonts w:ascii="Times New Roman" w:hAnsi="Times New Roman" w:cs="Times New Roman"/>
          <w:lang w:val="en-GB"/>
        </w:rPr>
      </w:pPr>
      <w:r>
        <w:rPr>
          <w:rFonts w:cs="Times New Roman" w:ascii="Times New Roman" w:hAnsi="Times New Roman"/>
          <w:lang w:val="en-GB"/>
        </w:rPr>
        <w:t>Phenomenology and the works of Maurice Merleau-Ponty.</w:t>
      </w:r>
    </w:p>
    <w:p>
      <w:pPr>
        <w:pStyle w:val="Normal"/>
        <w:rPr/>
      </w:pPr>
      <w:r>
        <w:rPr>
          <w:lang w:val="en-GB"/>
        </w:rPr>
        <w:t xml:space="preserve">Maurice Merleau-Ponty has written several major works in his life. Two of his best know publications are </w:t>
      </w:r>
      <w:r>
        <w:rPr>
          <w:i/>
          <w:lang w:val="en-GB"/>
        </w:rPr>
        <w:t>Phenomenology of Perception</w:t>
      </w:r>
      <w:r>
        <w:rPr>
          <w:lang w:val="en-GB"/>
        </w:rPr>
        <w:t xml:space="preserve"> (1945) and, unfortunately unfinished and published posthumously, </w:t>
      </w:r>
      <w:r>
        <w:rPr>
          <w:i/>
          <w:lang w:val="en-GB"/>
        </w:rPr>
        <w:t>The Visible and The Invisible</w:t>
      </w:r>
      <w:r>
        <w:rPr>
          <w:lang w:val="en-GB"/>
        </w:rPr>
        <w:t xml:space="preserve"> (1968). In the former Merleau-Ponty introduces his existential phenomenology to the world. Husserl, who is generally considered as the father of phenomenology, had put phenomenology on the philosophical map during the early 20</w:t>
      </w:r>
      <w:r>
        <w:rPr>
          <w:vertAlign w:val="superscript"/>
          <w:lang w:val="en-GB"/>
        </w:rPr>
        <w:t>th</w:t>
      </w:r>
      <w:r>
        <w:rPr>
          <w:lang w:val="en-GB"/>
        </w:rPr>
        <w:t xml:space="preserve"> century. Through his transcendental phenomenology Husserl was in search for a rigorous science that could establish a firm foundation for science and philosophy. To him, every term, every judgement and thus every theory was ultimately founded on pre-predicative experiences; the original perception or observation was considered as the source of all knowledge. Whereas Husserl included transcendental perception—i.e. the observation of abstract phenomena such as ‘Freedom’ and ‘Justice’, and regarded the intentional mind as central, Merleau-Ponty’s existential phenomenology focused on bodily perceptions and regarded the body as the central locus of all life, all knowledge and thus of all science and philosophy. This turn of putting the body to the forefront of philosophy is Merleau-Ponty’s major achievement.</w:t>
      </w:r>
    </w:p>
    <w:p>
      <w:pPr>
        <w:pStyle w:val="Normal"/>
        <w:rPr/>
      </w:pPr>
      <w:r>
        <w:rPr>
          <w:lang w:val="en-GB"/>
        </w:rPr>
        <w:tab/>
        <w:t xml:space="preserve">In the preface of </w:t>
      </w:r>
      <w:r>
        <w:rPr>
          <w:i/>
          <w:lang w:val="en-GB"/>
        </w:rPr>
        <w:t>Phenomenology of Perception</w:t>
      </w:r>
      <w:r>
        <w:rPr>
          <w:lang w:val="en-GB"/>
        </w:rPr>
        <w:t xml:space="preserve">, Merleau-Ponty summarizes the critique on traditional science out of which phenomenology is born. Whereas science describes via abstractions the world of men and the world itself, phenomenology tries to describe the world and ourselves as we live it, as we are directly in and to the world. Whereas science for example describes ‘man’ as a ‘living creature’ or as a ‘consciousness’, with all the characteristics their study of physical, psychological or historical processes reveal, phenomenology does not. This is because phenomenology considers ‘man’—or better ‘I’—as the absolute source; I am the totality of relations and sensations in the here and now of which all experience and consequently all knowledge originates. The traditional sciences of man are thus always a partial, specific focus and abstraction, detached from the full and infinite complexity of our lives as we live them. This is equally true for all other scientific investigations in which theories only provide partial rationales or explanations detached from the world as we perceive it directly in the here and now. Phenomenology therefore aims to return to the things themselves, ‘to return to the world which precedes knowledge, of which knowledge always </w:t>
      </w:r>
      <w:r>
        <w:rPr>
          <w:i/>
          <w:lang w:val="en-GB"/>
        </w:rPr>
        <w:t>speaks</w:t>
      </w:r>
      <w:r>
        <w:rPr>
          <w:lang w:val="en-GB"/>
        </w:rPr>
        <w:t>’ (p.x).</w:t>
      </w:r>
    </w:p>
    <w:p>
      <w:pPr>
        <w:pStyle w:val="Normal"/>
        <w:ind w:firstLine="708"/>
        <w:rPr/>
      </w:pPr>
      <w:r>
        <w:rPr>
          <w:lang w:val="en-GB"/>
        </w:rPr>
        <w:t xml:space="preserve">This does not mean that phenomenology claims to be a philosophy that can tell us </w:t>
      </w:r>
      <w:r>
        <w:rPr>
          <w:i/>
          <w:lang w:val="en-GB"/>
        </w:rPr>
        <w:t>finally</w:t>
      </w:r>
      <w:r>
        <w:rPr>
          <w:lang w:val="en-GB"/>
        </w:rPr>
        <w:t xml:space="preserve"> what and how the world </w:t>
      </w:r>
      <w:r>
        <w:rPr>
          <w:i/>
          <w:lang w:val="en-GB"/>
        </w:rPr>
        <w:t>really</w:t>
      </w:r>
      <w:r>
        <w:rPr>
          <w:lang w:val="en-GB"/>
        </w:rPr>
        <w:t xml:space="preserve">—in its full and pre-reflective scope, is. The world is the field for, and the background of, all my actions, all my thoughts and all my perceptions. However, even my perceptions are—in contrast with my actions and my thoughts on which I can decide, like the world the background from which all acts and decisions stand out, from which all acts follow. It is therefore impossible to completely describe how the world really is. Not only because every description is already a partial abstraction from the world as we live it, but also because every description or even thinking entails a distancing from the thing thought, from the world lived, </w:t>
      </w:r>
      <w:r>
        <w:rPr>
          <w:i/>
          <w:lang w:val="en-GB"/>
        </w:rPr>
        <w:t>and I can never totally distance the perception and the world which I inevitably live through</w:t>
      </w:r>
      <w:r>
        <w:rPr>
          <w:lang w:val="en-GB"/>
        </w:rPr>
        <w:t>. Thus, it is a paradox to claim that I can fully put the world in front of me, to catch and describe it in its full scope and/or in full pre-reflectivity. With this knowledge and within these limits, phenomenology aims at relearning to look at the world and our boundless relations with it. To reflect, as far as it goes, on our pre-reflective perceptions and responses, in order to reveal more of the world as we live it, and to reveal more of the foundations, ways and scope of our knowledge, sciences and philosophies which stem from it.</w:t>
      </w:r>
    </w:p>
    <w:p>
      <w:pPr>
        <w:pStyle w:val="Normal"/>
        <w:rPr/>
      </w:pPr>
      <w:r>
        <w:rPr>
          <w:lang w:val="en-GB"/>
        </w:rPr>
        <w:tab/>
        <w:t xml:space="preserve">In the </w:t>
      </w:r>
      <w:r>
        <w:rPr>
          <w:i/>
          <w:lang w:val="en-GB"/>
        </w:rPr>
        <w:t>Phenomenology of Perception</w:t>
      </w:r>
      <w:r>
        <w:rPr>
          <w:lang w:val="en-GB"/>
        </w:rPr>
        <w:t xml:space="preserve"> Merleau-Ponty undertakes such a program and explores diverse features of the world, the cogito, intersubjectivity, space and temporality via investigations of the body-subject; the embodied subject as most fundamental mode of being in the world. About fifteen years later, Merleau-Ponty condemns this project. In one of the working notes published in </w:t>
      </w:r>
      <w:r>
        <w:rPr>
          <w:i/>
          <w:lang w:val="en-GB"/>
        </w:rPr>
        <w:t>The Visible and The Invisible</w:t>
      </w:r>
      <w:r>
        <w:rPr>
          <w:lang w:val="en-GB"/>
        </w:rPr>
        <w:t xml:space="preserve"> he states that ‘the problems posed in </w:t>
      </w:r>
      <w:r>
        <w:rPr>
          <w:i/>
          <w:lang w:val="en-GB"/>
        </w:rPr>
        <w:t>Ph.P.</w:t>
      </w:r>
      <w:r>
        <w:rPr>
          <w:lang w:val="en-GB"/>
        </w:rPr>
        <w:t xml:space="preserve"> are insoluble because I start from the “consciousness”-“object” distinction’ (p.200). Even though the </w:t>
      </w:r>
      <w:r>
        <w:rPr>
          <w:i/>
          <w:lang w:val="en-GB"/>
        </w:rPr>
        <w:t>Phenomenology of Perception</w:t>
      </w:r>
      <w:r>
        <w:rPr>
          <w:lang w:val="en-GB"/>
        </w:rPr>
        <w:t xml:space="preserve"> emphasizes the continuous relational reality of us and the world, and thus rejects the existence of separate subjects and objects, the two remain visible as two moments of a dialectical circularity. In </w:t>
      </w:r>
      <w:r>
        <w:rPr>
          <w:i/>
          <w:lang w:val="en-GB"/>
        </w:rPr>
        <w:t>The Visible and The Invisible</w:t>
      </w:r>
      <w:r>
        <w:rPr>
          <w:lang w:val="en-GB"/>
        </w:rPr>
        <w:t xml:space="preserve">, Merleau-Ponty is much more radical and aims to avoid every seed of dualism. He warns that philosophy normally elects certain beings—sensations, representations, thought or consciousness—in order to separate itself from all being. Instead he claims that ‘it would have to take as its theme the umbilical bond that binds it always to Being, the inalienable horizon with which it is already and henceforth circumvented’ (p.107). In that way Merleau-Ponty attempts, in </w:t>
      </w:r>
      <w:r>
        <w:rPr>
          <w:i/>
          <w:lang w:val="en-GB"/>
        </w:rPr>
        <w:t>The Visible and The Invisible</w:t>
      </w:r>
      <w:r>
        <w:rPr>
          <w:lang w:val="en-GB"/>
        </w:rPr>
        <w:t xml:space="preserve">, to dispense with inherited notions of selves, others and things, and instead tries to focus on the </w:t>
      </w:r>
      <w:r>
        <w:rPr>
          <w:i/>
          <w:lang w:val="en-GB"/>
        </w:rPr>
        <w:t>reversibility</w:t>
      </w:r>
      <w:r>
        <w:rPr>
          <w:lang w:val="en-GB"/>
        </w:rPr>
        <w:t xml:space="preserve"> that ties them together. New central notions are the chiasm or intertwining, and the flesh, which totally replace the former key concepts of the body-subject or being-in-the-world. At it most basic level, Merleau-Ponty considers the flesh as the most fundamental element of which everything is made, through which everything comes into being. Or closer to Merleau-Ponty’s own words, it is that ‘brute being’ that upholds the world and me inwardly and renders them </w:t>
      </w:r>
      <w:r>
        <w:rPr>
          <w:i/>
          <w:lang w:val="en-GB"/>
        </w:rPr>
        <w:t>present</w:t>
      </w:r>
      <w:r>
        <w:rPr>
          <w:lang w:val="en-GB"/>
        </w:rPr>
        <w:t xml:space="preserve"> to each other. With reference to the chiasm then, Merleau-Ponty aims at the continuous state of reversibility in which all entities and aspects of life, of being, are intertwined.</w:t>
      </w:r>
    </w:p>
    <w:p>
      <w:pPr>
        <w:pStyle w:val="Normal"/>
        <w:rPr/>
      </w:pPr>
      <w:r>
        <w:rPr>
          <w:lang w:val="en-GB"/>
        </w:rPr>
        <w:tab/>
        <w:t xml:space="preserve">This might all be rather incomprehensible to the reader unfamiliar with Merleau-Ponty’s work. However, this dissertation will continuously return and explore the central notions presented so briefly here. Important to remember is the difference of perspective between Merleau-Ponty’s earlier and later work. Whereas in his </w:t>
      </w:r>
      <w:r>
        <w:rPr>
          <w:i/>
          <w:lang w:val="en-GB"/>
        </w:rPr>
        <w:t>Phenomenology of Perception</w:t>
      </w:r>
      <w:r>
        <w:rPr>
          <w:lang w:val="en-GB"/>
        </w:rPr>
        <w:t xml:space="preserve">, Merleau-Ponty mainly focuses on our embodied being in the world, in </w:t>
      </w:r>
      <w:r>
        <w:rPr>
          <w:i/>
          <w:lang w:val="en-GB"/>
        </w:rPr>
        <w:t>The Visible and The Invisible</w:t>
      </w:r>
      <w:r>
        <w:rPr>
          <w:lang w:val="en-GB"/>
        </w:rPr>
        <w:t xml:space="preserve"> the central focus has shifted explicitly to the project of overcoming the subject-object division which is so familiar to our common-sense knowledge and the western traditional sciences and philosophies.</w:t>
      </w:r>
    </w:p>
    <w:p>
      <w:pPr>
        <w:pStyle w:val="Heading2"/>
        <w:rPr>
          <w:rFonts w:ascii="Times New Roman" w:hAnsi="Times New Roman" w:cs="Times New Roman"/>
          <w:b w:val="false"/>
          <w:b w:val="false"/>
          <w:i w:val="false"/>
          <w:i w:val="false"/>
          <w:lang w:val="en-GB"/>
        </w:rPr>
      </w:pPr>
      <w:r>
        <w:rPr>
          <w:rFonts w:cs="Times New Roman" w:ascii="Times New Roman" w:hAnsi="Times New Roman"/>
          <w:lang w:val="en-GB"/>
        </w:rPr>
        <w:t>Merleau-Ponty and Environmental Philosophy; some explorations and misinterpretations.</w:t>
      </w:r>
    </w:p>
    <w:p>
      <w:pPr>
        <w:pStyle w:val="Normal"/>
        <w:rPr/>
      </w:pPr>
      <w:r>
        <w:rPr>
          <w:lang w:val="en-GB"/>
        </w:rPr>
        <w:t xml:space="preserve">As stated before Merleau-Ponty’s phenomenology has motivated several environmental philosophers in their search for an environmental friendly or ecological sound ontology, epistemology and/or ethics. David Abram is one such philosopher and he has written both academic and more popular works on Merleau-Ponty and his significance for environmental philosophy. Abram’s expectations are high; in his article “Merleau-Ponty and the Voice of the Earth” (1988), he states that Merleau-Ponty’s phenomenology provides ‘the seed of a new and radical philosophy of nature that remains true to the diversity of experience within the biosphere of this planet’. In his paper therefore, he hopes to show ‘why a phenomenology that takes seriously the primacy of perception is destined to culminate in a renewed awareness of our responsibility to the Earth’ (p.102). In 1996, Abram published his more popular and interdisciplinary work </w:t>
      </w:r>
      <w:r>
        <w:rPr>
          <w:i/>
          <w:lang w:val="en-GB"/>
        </w:rPr>
        <w:t>The Spell of the Sensuous</w:t>
      </w:r>
      <w:r>
        <w:rPr>
          <w:lang w:val="en-GB"/>
        </w:rPr>
        <w:t>. Here he focuses especially on an application of Merleau-Ponty’s ontological reversibility to investigate the human interrelations with the natural world. All together Abram can be counted as one of the most explicit and enthusiastic interpreters of Merleau-Ponty’s work and, as such, also as one of the most criticized. This makes Abram the right man to start this chapter, in which I will describe and expound Merleau-Ponty’s phenomenology via an exploration of his interpreters. By doing that, I focus especially on the major misinterpretations and erroneous extrapolations environmental philosophers have done of his work.</w:t>
      </w:r>
    </w:p>
    <w:p>
      <w:pPr>
        <w:pStyle w:val="Normal"/>
        <w:rPr/>
      </w:pPr>
      <w:r>
        <w:rPr>
          <w:lang w:val="en-GB"/>
        </w:rPr>
        <w:tab/>
        <w:t xml:space="preserve">Abram’s major focus circles around Merleau-Ponty’s essential pivots of being in the world, perception, reversibility, and the flesh. In his article “Merleau-Ponty and the Voice of the Earth”, Abram starts off with a report of the importance of the notion of depth in Merleau-Ponty’s work. For Merleau-Ponty, depth is the first—and not the third, after height and breadth—dimension. It is the most primordial dimension of which all others are abstracted since we always find ourselves in a world that surrounds and encloses us and which disappears behind the horizon. Depth is also the original ambiguity; it is the experience of things hidden, of things being out of focus. It is the experience of the world in which nothing can be seen in its full scope at once since things ‘hide’ behind others, ‘hide’ their other side, ‘hide’ their interior depths. As such, depth is that fundamental dimension that invites people to look; it is the triggering existence of an only partial visible world that invites one to explore it, to get a hold on it. It is depth, as Abram writes, ‘that provides the slack or play in the immediately perceived world, the instability that already calls upon the freedom of the body to engage, to choose, to </w:t>
      </w:r>
      <w:r>
        <w:rPr>
          <w:i/>
          <w:lang w:val="en-GB"/>
        </w:rPr>
        <w:t>focus</w:t>
      </w:r>
      <w:r>
        <w:rPr>
          <w:lang w:val="en-GB"/>
        </w:rPr>
        <w:t xml:space="preserve"> the world’ (p.103). Conclusively, the experience of depth is the experience of being </w:t>
      </w:r>
      <w:r>
        <w:rPr>
          <w:i/>
          <w:lang w:val="en-GB"/>
        </w:rPr>
        <w:t>in</w:t>
      </w:r>
      <w:r>
        <w:rPr>
          <w:lang w:val="en-GB"/>
        </w:rPr>
        <w:t xml:space="preserve"> the world.</w:t>
      </w:r>
    </w:p>
    <w:p>
      <w:pPr>
        <w:pStyle w:val="Normal"/>
        <w:rPr/>
      </w:pPr>
      <w:r>
        <w:rPr>
          <w:lang w:val="en-GB"/>
        </w:rPr>
        <w:tab/>
        <w:t xml:space="preserve">To be clear, for Merleau-Ponty depth is not something created in the brain. The fact that we can focus or change our focus in it, that it prolongs itself beyond our vision, shows that depth is something that is </w:t>
      </w:r>
      <w:r>
        <w:rPr>
          <w:i/>
          <w:lang w:val="en-GB"/>
        </w:rPr>
        <w:t>already there</w:t>
      </w:r>
      <w:r>
        <w:rPr>
          <w:lang w:val="en-GB"/>
        </w:rPr>
        <w:t xml:space="preserve">. Our brains are, with our bodies, inevitably entangled in it, and all our actions—physical or psychological—take place in, and are engendered by, depth. This point becomes clearer when we take a closer look at the fundamentals of Merleau-Ponty’s theory of perception. To Merleau-Ponty, in the lived experience the world is not yet divided into subjects and objects, there is only a subject who perceives and who is in immediate contact with a world of perceptual meaning. This ‘subject’ only exists and perceives </w:t>
      </w:r>
      <w:r>
        <w:rPr>
          <w:i/>
          <w:lang w:val="en-GB"/>
        </w:rPr>
        <w:t>through what is worldly in it</w:t>
      </w:r>
      <w:r>
        <w:rPr>
          <w:lang w:val="en-GB"/>
        </w:rPr>
        <w:t>—i.e.</w:t>
      </w:r>
      <w:r>
        <w:rPr>
          <w:i/>
          <w:lang w:val="en-GB"/>
        </w:rPr>
        <w:t xml:space="preserve"> the body</w:t>
      </w:r>
      <w:r>
        <w:rPr>
          <w:lang w:val="en-GB"/>
        </w:rPr>
        <w:t xml:space="preserve">. The phenomenon of perception is in that way the ongoing interchange between the world and the body-subject and this takes place within the pre-objective realm. Any divisions of subjects and objects, and/or any causal explanations of the phenomenon of perception which contains such notions as the reflection of light or the three dimensions, are merely secondary abstractions. The difference with Merleau-Ponty’s own explanations and for example his notion of depth is that they explicitly aim at showing the body-subject’s primordial and living bond with the world. From this then Abram especially takes on board two major aspects: first the knowledge that, as we are inevitably in the depths of the world—like a fish in the sea, we must question and disclose the world </w:t>
      </w:r>
      <w:r>
        <w:rPr>
          <w:i/>
          <w:lang w:val="en-GB"/>
        </w:rPr>
        <w:t>from the</w:t>
      </w:r>
      <w:r>
        <w:rPr>
          <w:lang w:val="en-GB"/>
        </w:rPr>
        <w:t xml:space="preserve"> </w:t>
      </w:r>
      <w:r>
        <w:rPr>
          <w:i/>
          <w:lang w:val="en-GB"/>
        </w:rPr>
        <w:t>inside</w:t>
      </w:r>
      <w:r>
        <w:rPr>
          <w:lang w:val="en-GB"/>
        </w:rPr>
        <w:t xml:space="preserve">—i.e. from our lived experiences of it. And second, Merleau-Ponty’s descriptions of depth and his theory of perception entail a picture of the world that consists of more than mere material, lifeless objects. Instead, Merleau-Ponty seems to ascribe the world and its entities some </w:t>
      </w:r>
      <w:r>
        <w:rPr>
          <w:i/>
          <w:lang w:val="en-GB"/>
        </w:rPr>
        <w:t>active</w:t>
      </w:r>
      <w:r>
        <w:rPr>
          <w:lang w:val="en-GB"/>
        </w:rPr>
        <w:t xml:space="preserve"> properties. These two points provide, according to Abram, the key towards the new, truly environmental sound philosophy he is looking for.</w:t>
      </w:r>
    </w:p>
    <w:p>
      <w:pPr>
        <w:pStyle w:val="Normal"/>
        <w:rPr/>
      </w:pPr>
      <w:r>
        <w:rPr>
          <w:lang w:val="en-GB"/>
        </w:rPr>
        <w:tab/>
        <w:t xml:space="preserve">In the </w:t>
      </w:r>
      <w:r>
        <w:rPr>
          <w:i/>
          <w:lang w:val="en-GB"/>
        </w:rPr>
        <w:t>Phenomenology of Perception</w:t>
      </w:r>
      <w:r>
        <w:rPr>
          <w:lang w:val="en-GB"/>
        </w:rPr>
        <w:t>, Merleau-Ponty describes the body-subject and the world as two inevitably related entities:</w:t>
      </w:r>
    </w:p>
    <w:p>
      <w:pPr>
        <w:pStyle w:val="Normal"/>
        <w:rPr>
          <w:lang w:val="en-GB"/>
        </w:rPr>
      </w:pPr>
      <w:r>
        <w:rPr>
          <w:lang w:val="en-GB"/>
        </w:rPr>
      </w:r>
    </w:p>
    <w:p>
      <w:pPr>
        <w:pStyle w:val="TextBodyIndent"/>
        <w:rPr/>
      </w:pPr>
      <w:r>
        <w:rPr/>
        <w:t>Our own body is in the world as the heart is in the organism: it keeps the visible spectacle constantly alive, it breathes life into it and sustains it inwardly, and with it forms a system. (p.235)</w:t>
      </w:r>
    </w:p>
    <w:p>
      <w:pPr>
        <w:pStyle w:val="Normal"/>
        <w:rPr>
          <w:lang w:val="en-GB"/>
        </w:rPr>
      </w:pPr>
      <w:r>
        <w:rPr>
          <w:lang w:val="en-GB"/>
        </w:rPr>
      </w:r>
    </w:p>
    <w:p>
      <w:pPr>
        <w:pStyle w:val="Normal"/>
        <w:rPr/>
      </w:pPr>
      <w:r>
        <w:rPr>
          <w:lang w:val="en-GB"/>
        </w:rPr>
        <w:t xml:space="preserve">Every lived experience is a communion of body and world; the two are </w:t>
      </w:r>
      <w:r>
        <w:rPr>
          <w:i/>
          <w:lang w:val="en-GB"/>
        </w:rPr>
        <w:t>correlative</w:t>
      </w:r>
      <w:r>
        <w:rPr>
          <w:lang w:val="en-GB"/>
        </w:rPr>
        <w:t xml:space="preserve"> which means that neither can exist nor have meaning without the other. The practical descriptions of such communions are however rather difficult to grasp. Merleau-Ponty describes for example the experience of the colour blue which;</w:t>
      </w:r>
    </w:p>
    <w:p>
      <w:pPr>
        <w:pStyle w:val="Normal"/>
        <w:rPr>
          <w:lang w:val="en-GB"/>
        </w:rPr>
      </w:pPr>
      <w:r>
        <w:rPr>
          <w:lang w:val="en-GB"/>
        </w:rPr>
      </w:r>
    </w:p>
    <w:p>
      <w:pPr>
        <w:pStyle w:val="TextBodyIndent"/>
        <w:rPr/>
      </w:pPr>
      <w:r>
        <w:rPr/>
        <w:t xml:space="preserve">… </w:t>
      </w:r>
      <w:r>
        <w:rPr/>
        <w:t>on the point of being felt sets a kind of muddled problem for my body to solve. It must find the attitude which will provide it with the means of becoming determinate, of showing up as blue; I must find the reply to a question which is obscurely expressed. And yet I do so only when I am invited by it; my attitude is never sufficient to make me really see blue. (1945, p.214)</w:t>
      </w:r>
    </w:p>
    <w:p>
      <w:pPr>
        <w:pStyle w:val="Normal"/>
        <w:rPr>
          <w:lang w:val="en-GB"/>
        </w:rPr>
      </w:pPr>
      <w:r>
        <w:rPr>
          <w:lang w:val="en-GB"/>
        </w:rPr>
      </w:r>
    </w:p>
    <w:p>
      <w:pPr>
        <w:pStyle w:val="Normal"/>
        <w:rPr/>
      </w:pPr>
      <w:r>
        <w:rPr>
          <w:lang w:val="en-GB"/>
        </w:rPr>
        <w:t xml:space="preserve">Such unusual descriptions are mainly caused by the fact that Merleau-Ponty tries to express that the experience of a thing paradoxically entails an experience of what it is </w:t>
      </w:r>
      <w:r>
        <w:rPr>
          <w:i/>
          <w:lang w:val="en-GB"/>
        </w:rPr>
        <w:t>in-itself-for-us</w:t>
      </w:r>
      <w:r>
        <w:rPr>
          <w:lang w:val="en-GB"/>
        </w:rPr>
        <w:t xml:space="preserve">. To Madison (1973), Merleau-Ponty struggles here with a formulation of the relation between (body-)subject and world that goes truly beyond the traditional conceptions of naïve realism and idealism; conceptions that consider the world either as fully determined </w:t>
      </w:r>
      <w:r>
        <w:rPr>
          <w:i/>
          <w:lang w:val="en-GB"/>
        </w:rPr>
        <w:t>in-itself</w:t>
      </w:r>
      <w:r>
        <w:rPr>
          <w:lang w:val="en-GB"/>
        </w:rPr>
        <w:t xml:space="preserve"> and of which our experience is merely a weak image, or as totally constituted by the subject’s mind and thus purely a </w:t>
      </w:r>
      <w:r>
        <w:rPr>
          <w:i/>
          <w:lang w:val="en-GB"/>
        </w:rPr>
        <w:t>for-us</w:t>
      </w:r>
      <w:r>
        <w:rPr>
          <w:lang w:val="en-GB"/>
        </w:rPr>
        <w:t xml:space="preserve">. Madison contends that the conception that the world only exists for the body-subject and the body-subject only for the world does not, in the last analysis, account for the ontological status of either of them (p.35). Abram however, recognizes a distinctive </w:t>
      </w:r>
      <w:r>
        <w:rPr>
          <w:i/>
          <w:lang w:val="en-GB"/>
        </w:rPr>
        <w:t>animistic turn of phrase</w:t>
      </w:r>
      <w:r>
        <w:rPr>
          <w:rStyle w:val="FootnoteCharacters"/>
          <w:rStyle w:val="FootnoteAnchor"/>
          <w:lang w:val="en-GB"/>
        </w:rPr>
        <w:footnoteReference w:id="3"/>
      </w:r>
      <w:r>
        <w:rPr>
          <w:lang w:val="en-GB"/>
        </w:rPr>
        <w:t xml:space="preserve"> in Merleau-Ponty’s descriptions of the cohesion between world and body-subject. An animism which is not by chance for as he states:</w:t>
      </w:r>
    </w:p>
    <w:p>
      <w:pPr>
        <w:pStyle w:val="Normal"/>
        <w:rPr>
          <w:lang w:val="en-GB"/>
        </w:rPr>
      </w:pPr>
      <w:r>
        <w:rPr>
          <w:lang w:val="en-GB"/>
        </w:rPr>
      </w:r>
    </w:p>
    <w:p>
      <w:pPr>
        <w:pStyle w:val="TextBodyIndent"/>
        <w:rPr/>
      </w:pPr>
      <w:r>
        <w:rPr/>
        <w:t>To describe the animate life of particular things is simply the most precise and parsimonious way to articulate the things as we spontaneously experience them, prior to all our conceptualisations and definitions. (1996, p.56)</w:t>
      </w:r>
    </w:p>
    <w:p>
      <w:pPr>
        <w:pStyle w:val="Normal"/>
        <w:rPr>
          <w:lang w:val="en-GB"/>
        </w:rPr>
      </w:pPr>
      <w:r>
        <w:rPr>
          <w:lang w:val="en-GB"/>
        </w:rPr>
      </w:r>
    </w:p>
    <w:p>
      <w:pPr>
        <w:pStyle w:val="Normal"/>
        <w:rPr/>
      </w:pPr>
      <w:r>
        <w:rPr>
          <w:lang w:val="en-GB"/>
        </w:rPr>
        <w:t xml:space="preserve">Abram considers Merleau-Ponty’s later work as a confirmation of these assumptions. We have seen that in </w:t>
      </w:r>
      <w:r>
        <w:rPr>
          <w:i/>
          <w:lang w:val="en-GB"/>
        </w:rPr>
        <w:t>The Visible and The Invisible</w:t>
      </w:r>
      <w:r>
        <w:rPr>
          <w:lang w:val="en-GB"/>
        </w:rPr>
        <w:t xml:space="preserve">, Merleau-Ponty re-investigates and radicalises his ontological foundation, emphasising the reversibility between subject and object. One of his major examples to exemplify this is of one hand touching the other making both hands touching subjects as well as touched objects; or the example of two persons watching each other watching, feeling themselves seeing and being seen at the same time. Conclusively Merleau-Ponty states that my hand, or my body, could never sense anything were it not itself a sensible, or that it could never see anything were it not itself visible. More to the point Merleau-Ponty states, as he refers to vision, that ‘he who sees cannot possess the visible unless he is possessed by it, unless he </w:t>
      </w:r>
      <w:r>
        <w:rPr>
          <w:i/>
          <w:lang w:val="en-GB"/>
        </w:rPr>
        <w:t>is of it</w:t>
      </w:r>
      <w:r>
        <w:rPr>
          <w:lang w:val="en-GB"/>
        </w:rPr>
        <w:t xml:space="preserve">’ (p.134/135). With this last point, Merleau-Ponty returns to and crosses over the problematic point of cohesion between subjects and objects in the </w:t>
      </w:r>
      <w:r>
        <w:rPr>
          <w:i/>
          <w:lang w:val="en-GB"/>
        </w:rPr>
        <w:t>Phenomenology of Perception</w:t>
      </w:r>
      <w:r>
        <w:rPr>
          <w:lang w:val="en-GB"/>
        </w:rPr>
        <w:t xml:space="preserve">. Now, Merleau-Ponty introduces a third </w:t>
      </w:r>
      <w:r>
        <w:rPr>
          <w:i/>
          <w:lang w:val="en-GB"/>
        </w:rPr>
        <w:t>element</w:t>
      </w:r>
      <w:r>
        <w:rPr>
          <w:lang w:val="en-GB"/>
        </w:rPr>
        <w:t xml:space="preserve"> which is the very condition and </w:t>
      </w:r>
      <w:r>
        <w:rPr>
          <w:i/>
          <w:lang w:val="en-GB"/>
        </w:rPr>
        <w:t>stuff</w:t>
      </w:r>
      <w:r>
        <w:rPr>
          <w:lang w:val="en-GB"/>
        </w:rPr>
        <w:t xml:space="preserve"> of which both the body and world are made of—i.e. </w:t>
      </w:r>
      <w:r>
        <w:rPr>
          <w:i/>
          <w:lang w:val="en-GB"/>
        </w:rPr>
        <w:t>the flesh</w:t>
      </w:r>
      <w:r>
        <w:rPr>
          <w:lang w:val="en-GB"/>
        </w:rPr>
        <w:t>. The body and the world are thus two relatives of one irrelative, two differentiations of one fabric, and this fabric, ‘which binds them together and which guarantees their cohesion as well as their (relative) opposition’ (Madison, p.175), provides both of them with an ontological foundation.</w:t>
      </w:r>
    </w:p>
    <w:p>
      <w:pPr>
        <w:pStyle w:val="Normal"/>
        <w:rPr/>
      </w:pPr>
      <w:r>
        <w:rPr>
          <w:lang w:val="en-GB"/>
        </w:rPr>
        <w:tab/>
        <w:t xml:space="preserve">Abram regards the flesh as </w:t>
      </w:r>
      <w:r>
        <w:rPr>
          <w:i/>
          <w:lang w:val="en-GB"/>
        </w:rPr>
        <w:t>the animate element</w:t>
      </w:r>
      <w:r>
        <w:rPr>
          <w:lang w:val="en-GB"/>
        </w:rPr>
        <w:t xml:space="preserve"> which we cannot deny for as he states:</w:t>
      </w:r>
    </w:p>
    <w:p>
      <w:pPr>
        <w:pStyle w:val="Normal"/>
        <w:rPr>
          <w:lang w:val="en-GB"/>
        </w:rPr>
      </w:pPr>
      <w:r>
        <w:rPr>
          <w:lang w:val="en-GB"/>
        </w:rPr>
      </w:r>
    </w:p>
    <w:p>
      <w:pPr>
        <w:pStyle w:val="Normal"/>
        <w:spacing w:lineRule="auto" w:line="240"/>
        <w:ind w:left="706" w:hanging="0"/>
        <w:rPr/>
      </w:pPr>
      <w:r>
        <w:rPr>
          <w:lang w:val="en-GB"/>
        </w:rPr>
        <w:t xml:space="preserve">Once I acknowledge that my (…) subjectivity does not preclude my visible, tactile, objective existence for others, I find myself forced to acknowledge that </w:t>
      </w:r>
      <w:r>
        <w:rPr>
          <w:i/>
          <w:lang w:val="en-GB"/>
        </w:rPr>
        <w:t>any</w:t>
      </w:r>
      <w:r>
        <w:rPr>
          <w:lang w:val="en-GB"/>
        </w:rPr>
        <w:t xml:space="preserve"> visible, tangible form that meets my gaze may also be an experiencing subject, sensitive and responsive to the beings around it, and to me. (1996, p.67)</w:t>
      </w:r>
    </w:p>
    <w:p>
      <w:pPr>
        <w:pStyle w:val="Normal"/>
        <w:rPr>
          <w:lang w:val="en-GB"/>
        </w:rPr>
      </w:pPr>
      <w:r>
        <w:rPr>
          <w:lang w:val="en-GB"/>
        </w:rPr>
      </w:r>
    </w:p>
    <w:p>
      <w:pPr>
        <w:pStyle w:val="Normal"/>
        <w:rPr/>
      </w:pPr>
      <w:r>
        <w:rPr>
          <w:lang w:val="en-GB"/>
        </w:rPr>
        <w:t xml:space="preserve">Referring to such sentences of the late Merleau-Ponty ‘that we are the world that thinks itself—or that the world is at the heart of our flesh’ (1968, p.136), Abram easily concludes quite literally that ‘we might as well say that we are organs of this world, flesh of its flesh, and that the world is perceiving itself </w:t>
      </w:r>
      <w:r>
        <w:rPr>
          <w:i/>
          <w:lang w:val="en-GB"/>
        </w:rPr>
        <w:t>through</w:t>
      </w:r>
      <w:r>
        <w:rPr>
          <w:lang w:val="en-GB"/>
        </w:rPr>
        <w:t xml:space="preserve"> us’ (1996, p.68). However, these animistic conclusions are at least questionable. Melissa Clarke is one author who strongly criticizes Abram’s interpretations of Merleau-Ponty in her article “Ontology, Ethics, and </w:t>
      </w:r>
      <w:r>
        <w:rPr>
          <w:i/>
          <w:lang w:val="en-GB"/>
        </w:rPr>
        <w:t>Sentir</w:t>
      </w:r>
      <w:r>
        <w:rPr>
          <w:lang w:val="en-GB"/>
        </w:rPr>
        <w:t>: Properly Situating Merleau-Ponty” (2002). To her, Merleau-Ponty insists throughout his work on the asymmetrical relation between the being that can both sense and be sensed, and the being that is only sensible. Merleau-Ponty states in one of his later working notes that:</w:t>
      </w:r>
    </w:p>
    <w:p>
      <w:pPr>
        <w:pStyle w:val="Normal"/>
        <w:rPr>
          <w:lang w:val="en-GB"/>
        </w:rPr>
      </w:pPr>
      <w:r>
        <w:rPr>
          <w:lang w:val="en-GB"/>
        </w:rPr>
      </w:r>
    </w:p>
    <w:p>
      <w:pPr>
        <w:pStyle w:val="Normal"/>
        <w:spacing w:lineRule="auto" w:line="240"/>
        <w:ind w:left="706" w:hanging="0"/>
        <w:rPr/>
      </w:pPr>
      <w:r>
        <w:rPr>
          <w:lang w:val="en-GB"/>
        </w:rPr>
        <w:t xml:space="preserve">The flesh of the world is not </w:t>
      </w:r>
      <w:r>
        <w:rPr>
          <w:i/>
          <w:lang w:val="en-GB"/>
        </w:rPr>
        <w:t>self-sensing</w:t>
      </w:r>
      <w:r>
        <w:rPr>
          <w:lang w:val="en-GB"/>
        </w:rPr>
        <w:t xml:space="preserve"> (…) as is my flesh—it is sensible and not sentient—I call it flesh, nonetheless (…) in order to say that it is (…) absolutely not an ob-ject. (1968, p.250)</w:t>
      </w:r>
    </w:p>
    <w:p>
      <w:pPr>
        <w:pStyle w:val="Normal"/>
        <w:rPr>
          <w:lang w:val="en-GB"/>
        </w:rPr>
      </w:pPr>
      <w:r>
        <w:rPr>
          <w:lang w:val="en-GB"/>
        </w:rPr>
      </w:r>
    </w:p>
    <w:p>
      <w:pPr>
        <w:pStyle w:val="Normal"/>
        <w:rPr/>
      </w:pPr>
      <w:r>
        <w:rPr>
          <w:lang w:val="en-GB"/>
        </w:rPr>
        <w:t xml:space="preserve">Merleau-Ponty’s notions of flesh and reversibility are in the first place aimed at emphasizing the fact that man is made of the flesh of the world, and it is this fact that entails my direct contact with the world, my primordial relation with, or better, in it. A relation which entails that the world is absolutely not an ob-ject for me. However, from this there do not necessarily follow, and Merleau-Ponty does not explicitly refer to, any comparisons of the world with more human specific characteristics. Abram does not see that the flesh, as Madison described, is the third element that binds man and world together, that guarantees their cohesion but also their relative opposition for it is the one irrelative of which the two relatives man and world are made—i.e. </w:t>
      </w:r>
      <w:r>
        <w:rPr>
          <w:i/>
          <w:lang w:val="en-GB"/>
        </w:rPr>
        <w:t>man and world and flesh are not simply one and the same</w:t>
      </w:r>
      <w:r>
        <w:rPr>
          <w:lang w:val="en-GB"/>
        </w:rPr>
        <w:t>. Clarke confirms this by pointing at Merleau-Ponty’s emphasis on the ‘fissioned’ rather than ‘fused’ character of the reversible perceptibility/perception of the senses; the two never occur simultaneously. The reversible character of man and world is in the same way mutual referential; the two are intertwined but do not merge.</w:t>
      </w:r>
    </w:p>
    <w:p>
      <w:pPr>
        <w:pStyle w:val="Normal"/>
        <w:rPr>
          <w:lang w:val="en-GB"/>
        </w:rPr>
      </w:pPr>
      <w:r>
        <w:rPr>
          <w:lang w:val="en-GB"/>
        </w:rPr>
        <w:tab/>
        <w:t>A second misreading Abram does of Merleau-Ponty is more widespread. Toadvine investigates this point in his article “Naturalizing Phenomenology” (1999). Here he warns against what he calls ‘phenomenologicism’; the irrational faith in the methodological claims of traditional phenomenology (p.125). Such irrational faith can for example be found in phenomenologically motivated environmental writings that uncomplicatedly contend that we have to condemn all reflection to go back to our primordial contact with nature. These works forget that phenomenology is itself a reflection on that primordial contact, plus that a true phenomenology reflects also on itself, on its own phenomenological descriptions to explore for example the limits of these endeavours. It is this reflection that teaches the phenomenologist for example that one will never be able to fully condemn reflection, and thus that one can never go completely back to that primordial phase. Since man is a bodily being as well as a reflective mind, man can neither be full being nor full reflection. Abram nonetheless claims that we can, and should rejuvenate our senses to go back to our primordial experiences of the living land. Here he not only ignores the complexities and limits such a ‘return’ entail, but he also seems to imply that, once we actually return to our senses, we will experience the living land, that we will experience ‘nature’.</w:t>
      </w:r>
    </w:p>
    <w:p>
      <w:pPr>
        <w:pStyle w:val="Normal"/>
        <w:ind w:firstLine="708"/>
        <w:rPr/>
      </w:pPr>
      <w:r>
        <w:rPr>
          <w:lang w:val="en-GB"/>
        </w:rPr>
        <w:t xml:space="preserve">With this last point Abram commits a third misinterpretation of Merleau-Ponty. In his article “Merleau-Ponty and the Voice of the Earth”, Abram interprets from the beginning Merleau-Ponty’s references to ‘the world’, with ‘Earth’ or even ‘nature’. It is true that Merleau-Ponty himself uses the term Earth to refer to the ‘soil’ or ‘stem’ of our thought and our life. However, nothing indicates that he merely aimed at the natural Earth, Gaia, or that ‘midway between matter and spirit’ Earth as seen out of space, of which Abram writes all the time (p.108). On the contrary, Merleau-Ponty writes relatively little on the natural world; most of his examples to clarify his phenomenology are dealing with man-artefact relations. Abram’s statement that it is not unlikely that phenomenology ‘is tacitly dependent upon the actual planetary horizon that we perceive whenever we step outside our doors or leave behind the city’ (p.106) is therefore complete nonsense. Merleau-Ponty’s phenomenology describes our actual being in the world, our actual incorporatedness in the flesh of the world. However, the world—or the Earth—represents everything it can contain as phenomenology is meant to describe our life, our being wherever it takes place or however it looks. The horizon of my office or my city is as much part of my world as the sky or mountains around the city. They are all part of the same Earth in which I am incorporated—i.e. </w:t>
      </w:r>
      <w:r>
        <w:rPr>
          <w:i/>
          <w:lang w:val="en-GB"/>
        </w:rPr>
        <w:t>they are all relatives of the one irrelative Merleau-Ponty aims to describe</w:t>
      </w:r>
      <w:r>
        <w:rPr>
          <w:lang w:val="en-GB"/>
        </w:rPr>
        <w:t>.</w:t>
      </w:r>
    </w:p>
    <w:p>
      <w:pPr>
        <w:pStyle w:val="Normal"/>
        <w:ind w:firstLine="708"/>
        <w:rPr/>
      </w:pPr>
      <w:r>
        <w:rPr>
          <w:lang w:val="en-GB"/>
        </w:rPr>
        <w:t xml:space="preserve">In </w:t>
      </w:r>
      <w:r>
        <w:rPr>
          <w:i/>
          <w:lang w:val="en-GB"/>
        </w:rPr>
        <w:t>The Spell of the Sensuous</w:t>
      </w:r>
      <w:r>
        <w:rPr>
          <w:lang w:val="en-GB"/>
        </w:rPr>
        <w:t xml:space="preserve"> (1996), Abram softens his position by admitting that artefacts have in principle the same relation to the sensing body as natural entities. However—as he states in his typical language, even though ‘the entire material world seems to come awake and to speak’ to the body-subject, ‘organic, earth-born entities speak far more eloquently than the rest’ (p.65). Apart from the misplaced animism, Abram still makes discriminations between natural and non-natural entities that Merleau-Ponty never did. This is an important issue, for if Merleau-Ponty himself never distinguished cultural and natural worlds, we have to be careful not to superimpose such discriminations ourselves in our search for any specific applications or conclusions we can draw from Merleau-Ponty in favour of the environment. Crucial in this respect is also that the notions of nature or the natural world, are in fact highly contested concepts. This means that what people consider as nature or natural, or what nature’s significance is within one culture, is historically and socially variable. The danger is that philosophers who explore Merleau-Ponty’s relevance to their investigations on man/nature relations, are themselves very much caught in one particular view of what nature is. Toadvine (1999) for example unmasks Abram’s emphasis on our pre-reflective contact with the natural world as highly motivated by the conception of </w:t>
      </w:r>
      <w:r>
        <w:rPr>
          <w:i/>
          <w:lang w:val="en-GB"/>
        </w:rPr>
        <w:t>nature-as-origin</w:t>
      </w:r>
      <w:r>
        <w:rPr>
          <w:lang w:val="en-GB"/>
        </w:rPr>
        <w:t xml:space="preserve">. A conception of which many critics have said it has a strong Romantic/idealistic rather than realistic foundation. Kate Soper describes in her book </w:t>
      </w:r>
      <w:r>
        <w:rPr>
          <w:i/>
          <w:lang w:val="en-GB"/>
        </w:rPr>
        <w:t>What is Nature</w:t>
      </w:r>
      <w:r>
        <w:rPr>
          <w:lang w:val="en-GB"/>
        </w:rPr>
        <w:t xml:space="preserve"> (1995), the diverse discourses in which ‘nature’ is entangled in western society. Abram’s (and others’) ‘phenomenologicism’-like assertions to go back to an immediate, pre-reflective contact with nature fit perfectly with Soper’s description of the Romantic narrative that views nature as:</w:t>
      </w:r>
    </w:p>
    <w:p>
      <w:pPr>
        <w:pStyle w:val="Normal"/>
        <w:rPr>
          <w:lang w:val="en-GB"/>
        </w:rPr>
      </w:pPr>
      <w:r>
        <w:rPr>
          <w:lang w:val="en-GB"/>
        </w:rPr>
      </w:r>
    </w:p>
    <w:p>
      <w:pPr>
        <w:pStyle w:val="Normal"/>
        <w:spacing w:lineRule="auto" w:line="240"/>
        <w:ind w:left="708" w:firstLine="58"/>
        <w:rPr/>
      </w:pPr>
      <w:r>
        <w:rPr>
          <w:lang w:val="en-GB"/>
        </w:rPr>
        <w:t xml:space="preserve">[A] retreat or place of return, to which we ‘go’ or ‘get’ back, in a quest not only for a more originary, untouched space, but also for a </w:t>
      </w:r>
      <w:r>
        <w:rPr>
          <w:i/>
          <w:lang w:val="en-GB"/>
        </w:rPr>
        <w:t>temps perdu</w:t>
      </w:r>
      <w:r>
        <w:rPr>
          <w:lang w:val="en-GB"/>
        </w:rPr>
        <w:t>; or perhaps, more accurately, for a time that never was, a time prior to history and culture. (p. 187)</w:t>
      </w:r>
    </w:p>
    <w:p>
      <w:pPr>
        <w:pStyle w:val="Normal"/>
        <w:rPr>
          <w:lang w:val="en-GB"/>
        </w:rPr>
      </w:pPr>
      <w:r>
        <w:rPr>
          <w:lang w:val="en-GB"/>
        </w:rPr>
      </w:r>
    </w:p>
    <w:p>
      <w:pPr>
        <w:pStyle w:val="Normal"/>
        <w:rPr>
          <w:lang w:val="en-GB"/>
        </w:rPr>
      </w:pPr>
      <w:r>
        <w:rPr>
          <w:lang w:val="en-GB"/>
        </w:rPr>
        <w:t>Abram’s theories seem as such at least partly driven by his own Romantic conceptions of what nature is or should be.</w:t>
      </w:r>
    </w:p>
    <w:p>
      <w:pPr>
        <w:pStyle w:val="Normal"/>
        <w:ind w:firstLine="708"/>
        <w:rPr/>
      </w:pPr>
      <w:r>
        <w:rPr>
          <w:lang w:val="en-GB"/>
        </w:rPr>
        <w:t xml:space="preserve">The one conclusion many critics have drawn from the fact that nature is a highly contested concept, is that nature is a </w:t>
      </w:r>
      <w:r>
        <w:rPr>
          <w:i/>
          <w:lang w:val="en-GB"/>
        </w:rPr>
        <w:t>social construct</w:t>
      </w:r>
      <w:r>
        <w:rPr>
          <w:lang w:val="en-GB"/>
        </w:rPr>
        <w:t>—i.e. nature-in-itself does not exist, it is purely a cultural concept. Merleau-Ponty’s phenomenology however contains a strong objection to such conclusions. As it takes our direct, embodied contact with, and incorperatedness in the world as our primeval source of knowledge, and thus of culture, social constructivism can only itself be a social construct. The problem is closely related to the problem of language. Language is totally a historical and cultural phenomenon, but it is not simply consciously constructed. As language precedes and belongs to all speaking subjects, it is possessed by no one. Merleau-Ponty regards language as the transcendence of the merely lived experience, for it is the way the subject mediates that experience. However, its mediating function was never instituted by the subject for it is the world that sets its origin</w:t>
      </w:r>
      <w:r>
        <w:rPr>
          <w:rStyle w:val="FootnoteCharacters"/>
          <w:rStyle w:val="FootnoteAnchor"/>
          <w:lang w:val="en-GB"/>
        </w:rPr>
        <w:footnoteReference w:id="4"/>
      </w:r>
      <w:r>
        <w:rPr>
          <w:lang w:val="en-GB"/>
        </w:rPr>
        <w:t>. Toadvine gives a simple but effective example of this by referring to Merleau-Ponty’s notion of depth and its inherent ambiguity. It is the worlds’ inherent depth that provides the resistance to meaningful constitution, for he asks the question: ‘Can social constructivism account for, or even encounter, that “back side of things that we have not constituted”?’ (1999, p.129). To return to the problems surrounding the notion of nature, it must be stated that Toadvine concludes his article with the assertion that it is exactly this ambiguity, this ‘non-experience’ that defines nature:</w:t>
      </w:r>
    </w:p>
    <w:p>
      <w:pPr>
        <w:pStyle w:val="Normal"/>
        <w:rPr>
          <w:lang w:val="en-GB"/>
        </w:rPr>
      </w:pPr>
      <w:r>
        <w:rPr>
          <w:lang w:val="en-GB"/>
        </w:rPr>
      </w:r>
    </w:p>
    <w:p>
      <w:pPr>
        <w:pStyle w:val="TextBodyIndent"/>
        <w:rPr/>
      </w:pPr>
      <w:r>
        <w:rPr/>
        <w:t>[It] is precisely (…) the encounter with resistance of this sort, which undergirds the everyday notion of nature as something other than or alien to ourselves, something by turns beautiful or sublime, threatened or threatening, tame or wild. (p.129)</w:t>
      </w:r>
    </w:p>
    <w:p>
      <w:pPr>
        <w:pStyle w:val="Normal"/>
        <w:rPr>
          <w:lang w:val="en-GB"/>
        </w:rPr>
      </w:pPr>
      <w:r>
        <w:rPr>
          <w:lang w:val="en-GB"/>
        </w:rPr>
      </w:r>
    </w:p>
    <w:p>
      <w:pPr>
        <w:pStyle w:val="Normal"/>
        <w:rPr>
          <w:lang w:val="en-GB"/>
        </w:rPr>
      </w:pPr>
      <w:r>
        <w:rPr>
          <w:lang w:val="en-GB"/>
        </w:rPr>
        <w:t>Even though I agree that this resistance is a characteristic of nature, it is useless as description of nature as such. For the simple fact that everything around me confronts me with this resistance, or that the machinery of an old music box or a high-tech bomb are as other, as alien to me—sometimes beautiful, sometimes threatening.</w:t>
      </w:r>
    </w:p>
    <w:p>
      <w:pPr>
        <w:pStyle w:val="Normal"/>
        <w:ind w:firstLine="708"/>
        <w:rPr/>
      </w:pPr>
      <w:r>
        <w:rPr>
          <w:lang w:val="en-GB"/>
        </w:rPr>
        <w:t>It must be clear that Merleau-Ponty’s phenomenology will never supply one definite description of what nature really is, nor will it support any form of cultural relativism. Instead, Merleau-Ponty’s phenomenology contains the fundamental knowledge from which we can investigate the diverse significations, connotations and definitions ‘nature’ has. This fundamental knowledge is best expressed in Kohák’s article “Varieties of Ecological Experience” (1997), in which he states that it is not a matter of nature ‘as we interpret it’ in contrast with nature ‘as it really is’. Instead, ‘</w:t>
      </w:r>
      <w:r>
        <w:rPr>
          <w:i/>
          <w:lang w:val="en-GB"/>
        </w:rPr>
        <w:t>nature as experience</w:t>
      </w:r>
      <w:r>
        <w:rPr>
          <w:lang w:val="en-GB"/>
        </w:rPr>
        <w:t xml:space="preserve"> is how nature really is’ (p.155, my italics). The closest description of what nature is which Merleau-Ponty supplies is thus a methodological one and its major difficulties for environmental philosophers are immediately apparent. Since our experiences of nature are totally embedded in our relations with nature, nature can be everything. Someone from the wood industry may experience a forest merely as wood or money, whereas bush walkers may consider it their emotional refuge. Subsequently, Merleau-Ponty’s phenomenology does not explicitly contain an ethic and he does not seem to put normative standards or judgements on any experience of ‘nature’ or the world in general. It might be hard therefore, to distinguish any clear benefits Merleau-Ponty has to offer environmental philosophy.</w:t>
      </w:r>
    </w:p>
    <w:p>
      <w:pPr>
        <w:pStyle w:val="Normal"/>
        <w:ind w:firstLine="708"/>
        <w:rPr/>
      </w:pPr>
      <w:r>
        <w:rPr>
          <w:lang w:val="en-GB"/>
        </w:rPr>
        <w:t xml:space="preserve">Yet, several environmental philosophers have contended that, even though Merleau-Ponty’s phenomenology does not describe an ethic, his ontology in general carries the seed for an alternative man-nature/world conception that fits in with a more holistic and relational—i.e. ecological—worldview. Of course, Merleau-Ponty’s strong critique against any subject-object divisions, his critique against anthropocentrism, his critique against any science or philosophy studied merely from ‘without’, and his continuous emphasis on the relational flesh of the world, all these facets of his phenomenology promote indeed an alternative, </w:t>
      </w:r>
      <w:r>
        <w:rPr>
          <w:i/>
          <w:lang w:val="en-GB"/>
        </w:rPr>
        <w:t>relational</w:t>
      </w:r>
      <w:r>
        <w:rPr>
          <w:lang w:val="en-GB"/>
        </w:rPr>
        <w:t xml:space="preserve"> man-nature/world conception. However, I must warn against a too enthusiastic and too straightforward insertion of his phenomenology into holistic and other (radical) ecological based theories. Monika Langer for example, investigates the relation between “Merleau-Ponty and Deep Ecology” (1990). Deep ecology is a radical environmental philosophy, or better, movement that aims at cultivating a ecocentric and holistic worldview; a worldview that considers all natural entities—i.e. man, animals, vegetation, minerals etc., as having equal intrinsic value and regards the whole—i.e. planet and ecosystems, more important than its parts. Deep ecology is also well-known—by the endeavours of its founder Arne Naess, of its notions of identification and Self-realisation. The central idea of these notions is that an all-encompassing identification of self with other species, with ecosystems and with the ecosphere itself will foster a process of Self-realization that results in a radically different </w:t>
      </w:r>
      <w:r>
        <w:rPr>
          <w:i/>
          <w:lang w:val="en-GB"/>
        </w:rPr>
        <w:t>perception</w:t>
      </w:r>
      <w:r>
        <w:rPr>
          <w:lang w:val="en-GB"/>
        </w:rPr>
        <w:t xml:space="preserve"> of the world, which provides the basis for environmental friendly behaviour. Langer contends at the end of her article that Merleau-Ponty’s phenomenology exactly shows that ‘we and the world truly form one dynamic, meaningful whole—as we recognize in Self-realization’ (p.129). The problem here is again that ‘the world’ is exclusively identified with our </w:t>
      </w:r>
      <w:r>
        <w:rPr>
          <w:i/>
          <w:lang w:val="en-GB"/>
        </w:rPr>
        <w:t>natural</w:t>
      </w:r>
      <w:r>
        <w:rPr>
          <w:lang w:val="en-GB"/>
        </w:rPr>
        <w:t xml:space="preserve"> surroundings, something that is just </w:t>
      </w:r>
      <w:r>
        <w:rPr>
          <w:i/>
          <w:lang w:val="en-GB"/>
        </w:rPr>
        <w:t>not</w:t>
      </w:r>
      <w:r>
        <w:rPr>
          <w:lang w:val="en-GB"/>
        </w:rPr>
        <w:t xml:space="preserve"> deducible from Merleau-Ponty’s work. Furthermore, the conception that Merleau-Ponty assumed that man forms one dynamic, meaningful whole with the world is also questionable. Langer’s conclusion</w:t>
      </w:r>
      <w:r>
        <w:rPr>
          <w:rStyle w:val="FootnoteCharacters"/>
          <w:rStyle w:val="FootnoteAnchor"/>
          <w:lang w:val="en-GB"/>
        </w:rPr>
        <w:footnoteReference w:id="5"/>
      </w:r>
      <w:r>
        <w:rPr>
          <w:lang w:val="en-GB"/>
        </w:rPr>
        <w:t xml:space="preserve"> that the later Merleau-Ponty nullified any dichotomy between nature and culture seems to contain the same misinterpretation of Merleau-Ponty’s theory of the flesh as Abram’s theory on animism—i.e. that man and world and flesh are not simply one and the same.</w:t>
      </w:r>
    </w:p>
    <w:p>
      <w:pPr>
        <w:pStyle w:val="BodyTextIndent2"/>
        <w:rPr/>
      </w:pPr>
      <w:r>
        <w:rPr/>
        <w:t>Summarizing, this chapter has shown that Merleau-Ponty’s phenomenology—both his earlier as his later writings—has a certain attraction to environmental philosophers who search for a new foundation of philosophy. Without denying at all the possibility of an application or insertion of Merleau-Ponty’s theories into environmental philosophy, this chapter has shown that such applications have to be well-considered and precise. Merleau-Ponty’s phenomenology is extremely complex and his words have to be weighted carefully; a too uncomplicatedly and too literally copying or following of such catchy expressions as ‘to return to the things themselves’ or ‘I am the flesh of the world’, does not do justice to his theories. After this exploration of the major misinterpretations and erroneous extrapolations of Merleau-Ponty’s phenomenology, I will now start to focus on the applications and possibilities Merleau-Ponty does have to offer environmental philosophy.</w:t>
      </w:r>
    </w:p>
    <w:p>
      <w:pPr>
        <w:pStyle w:val="Heading2"/>
        <w:rPr>
          <w:rFonts w:ascii="Times New Roman" w:hAnsi="Times New Roman" w:cs="Times New Roman"/>
          <w:lang w:val="en-GB"/>
        </w:rPr>
      </w:pPr>
      <w:r>
        <w:rPr>
          <w:rFonts w:cs="Times New Roman" w:ascii="Times New Roman" w:hAnsi="Times New Roman"/>
          <w:lang w:val="en-GB"/>
        </w:rPr>
        <w:t>Merleau-Ponty and Environmental Philosophy; some applications and possibilities.</w:t>
      </w:r>
    </w:p>
    <w:p>
      <w:pPr>
        <w:pStyle w:val="Normal"/>
        <w:rPr/>
      </w:pPr>
      <w:r>
        <w:rPr>
          <w:lang w:val="en-GB"/>
        </w:rPr>
        <w:t xml:space="preserve">The following chapter is partly inspired by a wider field of social sciences, especially by the disciplines of ecological psychology and cultural-physical anthropology and sociology. These disciplines focus primarily on the interplay of bodily and cultural dimensions of human existence. It is not my aim to explore the ontological foundations these disciplines present for it is Merleau-Ponty’s existential phenomenology that supplies the more philosophical theories of this kind, which have also inspired the above-mentioned disciplines itself. Instead, it is the emphasis on the </w:t>
      </w:r>
      <w:r>
        <w:rPr>
          <w:i/>
          <w:lang w:val="en-GB"/>
        </w:rPr>
        <w:t>experiential explorations</w:t>
      </w:r>
      <w:r>
        <w:rPr>
          <w:lang w:val="en-GB"/>
        </w:rPr>
        <w:t xml:space="preserve"> and </w:t>
      </w:r>
      <w:r>
        <w:rPr>
          <w:i/>
          <w:lang w:val="en-GB"/>
        </w:rPr>
        <w:t>practical</w:t>
      </w:r>
      <w:r>
        <w:rPr>
          <w:lang w:val="en-GB"/>
        </w:rPr>
        <w:t xml:space="preserve"> </w:t>
      </w:r>
      <w:r>
        <w:rPr>
          <w:i/>
          <w:lang w:val="en-GB"/>
        </w:rPr>
        <w:t>applications</w:t>
      </w:r>
      <w:r>
        <w:rPr>
          <w:lang w:val="en-GB"/>
        </w:rPr>
        <w:t xml:space="preserve"> of these disciplines that have my attention, as it is this emphasis that makes the essential </w:t>
      </w:r>
      <w:r>
        <w:rPr>
          <w:i/>
          <w:lang w:val="en-GB"/>
        </w:rPr>
        <w:t>possibilities</w:t>
      </w:r>
      <w:r>
        <w:rPr>
          <w:lang w:val="en-GB"/>
        </w:rPr>
        <w:t xml:space="preserve"> of Merleau-Ponty’s work for environmental philosophy visible. But let me first explain why this is so.</w:t>
      </w:r>
    </w:p>
    <w:p>
      <w:pPr>
        <w:pStyle w:val="Normal"/>
        <w:ind w:firstLine="708"/>
        <w:rPr/>
      </w:pPr>
      <w:r>
        <w:rPr>
          <w:lang w:val="en-GB"/>
        </w:rPr>
        <w:t xml:space="preserve">One environmental philosopher who has (implicitly) explored the initial and inevitable effects of an </w:t>
      </w:r>
      <w:r>
        <w:rPr>
          <w:i/>
          <w:lang w:val="en-GB"/>
        </w:rPr>
        <w:t>application</w:t>
      </w:r>
      <w:r>
        <w:rPr>
          <w:lang w:val="en-GB"/>
        </w:rPr>
        <w:t xml:space="preserve"> of Merleau-Ponty’s phenomenology to the </w:t>
      </w:r>
      <w:r>
        <w:rPr>
          <w:i/>
          <w:lang w:val="en-GB"/>
        </w:rPr>
        <w:t>practice</w:t>
      </w:r>
      <w:r>
        <w:rPr>
          <w:lang w:val="en-GB"/>
        </w:rPr>
        <w:t xml:space="preserve"> of environmental philosophy is David E. Cooper. In his article “The Idea of Environment”</w:t>
      </w:r>
      <w:r>
        <w:rPr>
          <w:i/>
          <w:lang w:val="en-GB"/>
        </w:rPr>
        <w:t xml:space="preserve"> </w:t>
      </w:r>
      <w:r>
        <w:rPr>
          <w:lang w:val="en-GB"/>
        </w:rPr>
        <w:t xml:space="preserve">(1992), he contends that the popular ‘new’ environmental ethics that regards the world as a seamless web of which man is an integral part, and which promotes attitudes of reverence, awe and respect towards all living things and systems, are internally flawed and even perverse. Such holistic and ecocentric ethics, which have invaded many debates, books and articles within the field of environmental philosophy, have distanced themselves too much from the practical life and everyday experiences of man. Sweeping argumentations that everything is related with everything are extremely empty and have no direct meaning within our ordinary lives and experiences of the world in which oppositions and separations are equally important. Such holistic expressions are mainly used to found and promote an attitude of reverence and awe for nature. However, the idea that I, and everybody else, should or even could give reverence to the entire natural world is as meaningless as the claim that I am related to everything. This blanket demand removes any point of referring to a particular natural phenomenon as awesome as it totally neglects the fact that something awesome can only be distinguished as such in contrast with a less awesome background, in the way that any phenomena can only be perceived as it stands out against a contrasting horizon. According to Cooper, the main reason for the above problems is that the ‘new’ environmental ethics are based on a notion of environment that is much too big; it is the natural order as a whole. Instead, Cooper reintroduces an earlier notion of environment as something that </w:t>
      </w:r>
      <w:r>
        <w:rPr>
          <w:i/>
          <w:lang w:val="en-GB"/>
        </w:rPr>
        <w:t>surrounds</w:t>
      </w:r>
      <w:r>
        <w:rPr>
          <w:lang w:val="en-GB"/>
        </w:rPr>
        <w:t xml:space="preserve"> us, both physically and mentally.</w:t>
      </w:r>
    </w:p>
    <w:p>
      <w:pPr>
        <w:pStyle w:val="Normal"/>
        <w:ind w:firstLine="708"/>
        <w:rPr>
          <w:lang w:val="en-GB"/>
        </w:rPr>
      </w:pPr>
      <w:r>
        <w:rPr>
          <w:lang w:val="en-GB"/>
        </w:rPr>
        <w:t>The earlier idea of environment—as ambience, milieu or neighbourhood—denotes what a creature knows its way about. It is not merely the geographical location but the whole field of meanings and significances that surrounds a creature. It is what the hospital is for a doctor, the school for a student or the swamp for a frog. As such, the environment is not merely what a creature is in but what a creature has, and the particular entities belong to the environment in the way that they form a network of significances. These are the environments in which creatures dwell, of which they are an integral part, and in which attitudes of reverence and contempt are established. For it is the direct experience and contact with phenomena that play an important role in peoples’ lives, that fosters deeper meanings and attachments to such phenomena. It is, as Cooper explains, ‘an impingement upon everyday concerns and a source for the structuring of one’s life, which equips something to be an object of reverence’ (1992, p.175). Following this line of argument, Cooper insists that learning from nature does not merely consist of ecology and biology classes in which theories of ecosystems and evolutionary processes are taught. An older idea of learning from nature—articulated by authors such as Wordsworth and Thoreau, implies that the lessons to be learnt are obtained from everyday acquaintances, for it are these acquaintances that hold the immense source of metaphors, symbols and meanings which the natural world has for us.</w:t>
      </w:r>
    </w:p>
    <w:p>
      <w:pPr>
        <w:pStyle w:val="Normal"/>
        <w:ind w:firstLine="708"/>
        <w:rPr/>
      </w:pPr>
      <w:r>
        <w:rPr>
          <w:lang w:val="en-GB"/>
        </w:rPr>
        <w:t xml:space="preserve">An application of Merleau-Ponty’s phenomenology to the practice of environmental philosophy would take the same direction since it explicitly focuses on the direct and actual contact and experiences people have of the (natural) world. This is, as we have seen, not only to investigate what life is or how it looks, but also to explore how and where knowledge originates and what ‘nature’ actually is. Reference to the notion of Environment—suitably (from now on) with capital E—as including the entire natural world is in that manner only interesting insofar it aims exactly on that popular trend in science, media and environmental philosophy in which the term is incorporated. For it is this trend that triggers in many people the experiences of powerlessness or even desperation as they are </w:t>
      </w:r>
      <w:r>
        <w:rPr>
          <w:i/>
          <w:lang w:val="en-GB"/>
        </w:rPr>
        <w:t>surrounded</w:t>
      </w:r>
      <w:r>
        <w:rPr>
          <w:lang w:val="en-GB"/>
        </w:rPr>
        <w:t xml:space="preserve"> by news of Environmental pollution or the Environmental crisis—problems no individual seems to be able to do anything about. The positive connotations and experiences one may have by encountering the notion of Environment within a holistic or ecocentric (con)text, are mainly deceptive for the gap between such ideas or images and our actual life experiences is once again too big. For example, the idea that I am related with everything else is extremely hard to imagine now I find myself behind my desk and computer, and although I know I love ‘nature’ very much, my actual experiences of love, reverence or awe are quite seldom, differ from time to time and from place to place.</w:t>
      </w:r>
    </w:p>
    <w:p>
      <w:pPr>
        <w:pStyle w:val="Normal"/>
        <w:ind w:firstLine="708"/>
        <w:rPr>
          <w:lang w:val="en-GB"/>
        </w:rPr>
      </w:pPr>
      <w:r>
        <w:rPr>
          <w:lang w:val="en-GB"/>
        </w:rPr>
        <w:t>Thus, one of the first conclusions that needs to be drawn from an application of Merleau-Ponty’s phenomenology to the field of environmental philosophy is that its methodology will be narrowed down to the level of our everyday experiences, and that its notions of nature or environment will be necessarily related to these experiences. Of course, people talk about their love for nature as shorthand for specific moments and places when or where they have felt feelings of awe and reverence—e.g. a special place or tree in the forest, a particular sunset, etc. However, an unproblematic reference to nature or the Environment within a philosophical treatise is often too absolute. This is not only the case with respect to the attitudes of reverence or interconnectedness as explained in the paragraphs above, but also regarding the relation between nature and culture. The same ‘new’ environmental ethics focuses often exclusively on nature or wilderness, and imply as such a strict division between nature and culture. Yet, with respect to several people’s actual experiences it turns out that ‘the tree across the street’ is also considered as nature, and even an old, spontaneous grown city centre can be experienced as natural. Thus, by aiming at our direct experiences of the natural world, Merleau-Ponty’s phenomenology complicates any absolute and straightforward usage of the central notions of nature, culture and the Environment within environmental philosophy.</w:t>
      </w:r>
    </w:p>
    <w:p>
      <w:pPr>
        <w:pStyle w:val="Normal"/>
        <w:ind w:firstLine="708"/>
        <w:rPr/>
      </w:pPr>
      <w:r>
        <w:rPr>
          <w:lang w:val="en-GB"/>
        </w:rPr>
        <w:t xml:space="preserve">A sociological account that explicitly focuses on people’s direct experiences of nature is Phil Macnaghten’s and John Urry’s (eds.) </w:t>
      </w:r>
      <w:r>
        <w:rPr>
          <w:i/>
          <w:lang w:val="en-GB"/>
        </w:rPr>
        <w:t>Bodies of Nature</w:t>
      </w:r>
      <w:r>
        <w:rPr>
          <w:lang w:val="en-GB"/>
        </w:rPr>
        <w:t xml:space="preserve"> (2001). In this work, several practices entailing body-nature contact such as bush walking, climbing and nudism, are explored. Here, the author’s main emphasis is on:</w:t>
      </w:r>
    </w:p>
    <w:p>
      <w:pPr>
        <w:pStyle w:val="Normal"/>
        <w:ind w:firstLine="708"/>
        <w:rPr>
          <w:lang w:val="en-GB"/>
        </w:rPr>
      </w:pPr>
      <w:r>
        <w:rPr>
          <w:lang w:val="en-GB"/>
        </w:rPr>
      </w:r>
    </w:p>
    <w:p>
      <w:pPr>
        <w:pStyle w:val="TextBodyIndent"/>
        <w:rPr/>
      </w:pPr>
      <w:r>
        <w:rPr/>
        <w:t>[The] complex connection between nature as a series of bodily sensations and nature as a series of socio-cultural ‘sense-scapes’ mediated by discourse and language. (…) [Between] direct sensations of the physical world and discursively mediated sense-scapes that signify taste and distinction, ideology and meaning. (p.8)</w:t>
      </w:r>
    </w:p>
    <w:p>
      <w:pPr>
        <w:pStyle w:val="Normal"/>
        <w:rPr>
          <w:lang w:val="en-GB"/>
        </w:rPr>
      </w:pPr>
      <w:r>
        <w:rPr>
          <w:lang w:val="en-GB"/>
        </w:rPr>
      </w:r>
    </w:p>
    <w:p>
      <w:pPr>
        <w:pStyle w:val="Normal"/>
        <w:rPr/>
      </w:pPr>
      <w:r>
        <w:rPr>
          <w:lang w:val="en-GB"/>
        </w:rPr>
        <w:t xml:space="preserve">To be clear, Merleau-Ponty’s phenomenology does not—as a philosophy from around the 1950s—talk about such things as socio-cultural sense-scapes mediated by discourse and language. It does not even give cultural influences in people’s primordial experiences or responses much explicit attention. The only central point related to such influences is the Husserlian notion of the </w:t>
      </w:r>
      <w:r>
        <w:rPr>
          <w:i/>
          <w:lang w:val="en-GB"/>
        </w:rPr>
        <w:t>natural attitude</w:t>
      </w:r>
      <w:r>
        <w:rPr>
          <w:lang w:val="en-GB"/>
        </w:rPr>
        <w:t xml:space="preserve">. Merleau-Ponty understands by this primarily the cultural-scientific influences of empiricism and intellectualism which cause the widespread western worldview with its abstract object-subject division. Thus, the natural attitude is the attitude that Merleau-Ponty wants to prove wrong—i.e. superficial. However, returning to the socio-cultural sense-scapes, I do not consider Merleau-Ponty’s phenomenology merely an embodied phenomenology per se—i.e. strictly related to the body as such. Instead, I consider his phenomenology—although implicitly, ‘a </w:t>
      </w:r>
      <w:r>
        <w:rPr>
          <w:i/>
          <w:lang w:val="en-GB"/>
        </w:rPr>
        <w:t>cultural phenomenology</w:t>
      </w:r>
      <w:r>
        <w:rPr>
          <w:lang w:val="en-GB"/>
        </w:rPr>
        <w:t xml:space="preserve"> concerned with synthesizing the immediacy of embodied experience with the multiplicity of cultural meaning in which we are always and inevitably immersed’ (Csordas, 1999, p.143). This because of the fact that only such cultural phenomenology refers to our actual being-in-the-world.</w:t>
      </w:r>
    </w:p>
    <w:p>
      <w:pPr>
        <w:pStyle w:val="Normal"/>
        <w:rPr/>
      </w:pPr>
      <w:r>
        <w:rPr>
          <w:lang w:val="en-GB"/>
        </w:rPr>
        <w:tab/>
        <w:t xml:space="preserve">However, it must be stated that the study </w:t>
      </w:r>
      <w:r>
        <w:rPr>
          <w:i/>
          <w:lang w:val="en-GB"/>
        </w:rPr>
        <w:t>Bodies of Nature</w:t>
      </w:r>
      <w:r>
        <w:rPr>
          <w:lang w:val="en-GB"/>
        </w:rPr>
        <w:t xml:space="preserve"> aims explicitly on a narrative that investigates the socio-cultural surroundings in which specific meanings of nature and human-nature practices are </w:t>
      </w:r>
      <w:r>
        <w:rPr>
          <w:i/>
          <w:lang w:val="en-GB"/>
        </w:rPr>
        <w:t>constituted</w:t>
      </w:r>
      <w:r>
        <w:rPr>
          <w:lang w:val="en-GB"/>
        </w:rPr>
        <w:t xml:space="preserve">. Yet, as stated before, Merleau-Ponty’s phenomenology does not aim at such (abstract) investigations since it merely explores the direct experiences of nature as instances of how nature </w:t>
      </w:r>
      <w:r>
        <w:rPr>
          <w:i/>
          <w:lang w:val="en-GB"/>
        </w:rPr>
        <w:t>really is</w:t>
      </w:r>
      <w:r>
        <w:rPr>
          <w:lang w:val="en-GB"/>
        </w:rPr>
        <w:t>. As I have shown elsewhere there is no reason to consider these two approaches as mutually exclusive</w:t>
      </w:r>
      <w:r>
        <w:rPr>
          <w:rStyle w:val="FootnoteCharacters"/>
          <w:rStyle w:val="FootnoteAnchor"/>
          <w:lang w:val="en-GB"/>
        </w:rPr>
        <w:footnoteReference w:id="6"/>
      </w:r>
      <w:r>
        <w:rPr>
          <w:lang w:val="en-GB"/>
        </w:rPr>
        <w:t xml:space="preserve">. From the fact that experiences are culturally constituted it does not follow that those experience are in any way not real. In that manner, I think it is justified to stick, in the context of this dissertation, mainly to the experiences and findings mentioned in </w:t>
      </w:r>
      <w:r>
        <w:rPr>
          <w:i/>
          <w:lang w:val="en-GB"/>
        </w:rPr>
        <w:t xml:space="preserve">Bodies of Nature </w:t>
      </w:r>
      <w:r>
        <w:rPr>
          <w:lang w:val="en-GB"/>
        </w:rPr>
        <w:t>as such, without following its specific narrative in depth.</w:t>
      </w:r>
    </w:p>
    <w:p>
      <w:pPr>
        <w:pStyle w:val="Normal"/>
        <w:rPr/>
      </w:pPr>
      <w:r>
        <w:rPr>
          <w:lang w:val="en-GB"/>
        </w:rPr>
        <w:tab/>
        <w:t xml:space="preserve">In short, the central conclusions of the study </w:t>
      </w:r>
      <w:r>
        <w:rPr>
          <w:i/>
          <w:lang w:val="en-GB"/>
        </w:rPr>
        <w:t>Bodies of Nature</w:t>
      </w:r>
      <w:r>
        <w:rPr>
          <w:lang w:val="en-GB"/>
        </w:rPr>
        <w:t xml:space="preserve"> are that in our modern society, practices focused on experiencing nature are heavily incorporated in cultures of leisure and relaxation, they are often emphatic embodied practices, and they are very much part of a popular trend—e.g. the subcultures and industries surrounding such practices as bush walking and climbing are booming. Here, I find it especially interesting to notice the extraordinary role and emphasis that is put on the body and its relations with the natural world. As Macnaghten and Urry specify:</w:t>
      </w:r>
    </w:p>
    <w:p>
      <w:pPr>
        <w:pStyle w:val="Normal"/>
        <w:rPr>
          <w:lang w:val="en-GB"/>
        </w:rPr>
      </w:pPr>
      <w:r>
        <w:rPr>
          <w:lang w:val="en-GB"/>
        </w:rPr>
      </w:r>
    </w:p>
    <w:p>
      <w:pPr>
        <w:pStyle w:val="TextBodyIndent"/>
        <w:rPr/>
      </w:pPr>
      <w:r>
        <w:rPr/>
        <w:t>‘</w:t>
      </w:r>
      <w:r>
        <w:rPr/>
        <w:t>[Bodies] in nature’ are pushed to do very unusual things, to go to peripheral spaces, to place themselves in marginal situations, to exert themselves in exceptional ways, to undergo peak experiences, or to use a concatenation of the senses beyond the normal. (p.2)</w:t>
      </w:r>
    </w:p>
    <w:p>
      <w:pPr>
        <w:pStyle w:val="Normal"/>
        <w:rPr>
          <w:lang w:val="en-GB"/>
        </w:rPr>
      </w:pPr>
      <w:r>
        <w:rPr>
          <w:lang w:val="en-GB"/>
        </w:rPr>
      </w:r>
    </w:p>
    <w:p>
      <w:pPr>
        <w:pStyle w:val="Normal"/>
        <w:rPr/>
      </w:pPr>
      <w:r>
        <w:rPr>
          <w:lang w:val="en-GB"/>
        </w:rPr>
        <w:t xml:space="preserve">One of the authors in the collection—Nigel Thrift, contends that ‘nature’ is in that way constituted as a background of a more general development towards a stance of </w:t>
      </w:r>
      <w:r>
        <w:rPr>
          <w:i/>
          <w:lang w:val="en-GB"/>
        </w:rPr>
        <w:t>feeling life</w:t>
      </w:r>
      <w:r>
        <w:rPr>
          <w:lang w:val="en-GB"/>
        </w:rPr>
        <w:t>, both in the sense of a grasp for life, as of an emotional and physical attunement to it. This means that nature is especially an area in which people focus on contemplative or mystical experiences of life, and/or on bodily exertions and special sense-stimulations. Here one could think of the contemplative walk in the forest, the intense and adventurous performances of the climber, or the free, authentic and/or erotic experiences involved with nudism.</w:t>
      </w:r>
    </w:p>
    <w:p>
      <w:pPr>
        <w:pStyle w:val="Normal"/>
        <w:rPr/>
      </w:pPr>
      <w:r>
        <w:rPr>
          <w:lang w:val="en-GB"/>
        </w:rPr>
        <w:tab/>
        <w:t xml:space="preserve">This point is strongly related to another essential conclusion in </w:t>
      </w:r>
      <w:r>
        <w:rPr>
          <w:i/>
          <w:lang w:val="en-GB"/>
        </w:rPr>
        <w:t>Bodies of Nature</w:t>
      </w:r>
      <w:r>
        <w:rPr>
          <w:lang w:val="en-GB"/>
        </w:rPr>
        <w:t xml:space="preserve">; namely that the body-nature practices described, distinguish themselves as they explicitly aim at being different from everyday work and household experiences. As such, the experiences of nature are very much formed and defined through their contrast with urban experiences. The basic and somewhat Romantic connotation of nature as that which is not cultural, or better, not urban, is in that manner very much mobilised and reinforced. To give some typical examples; nature is very much the space that people visit to move freely, to use and exercise one’s body, even to push back one’s borders, without and beyond the context of social pressures and obligations. Others go to nature to be free to meditate, to be naked, to roam or dwell in a landscape saved from urban noise and busyness. As such, nature is also the space in which urban timescales do not (need to) exist as many people are more than happy to follow, for a change, the day’s and season’s natural rhythm. Conclusively one could say that the general features of nature experiences, and thus of nature as experience or </w:t>
      </w:r>
      <w:r>
        <w:rPr>
          <w:i/>
          <w:lang w:val="en-GB"/>
        </w:rPr>
        <w:t>nature as it is</w:t>
      </w:r>
      <w:r>
        <w:rPr>
          <w:lang w:val="en-GB"/>
        </w:rPr>
        <w:t>, are closely related to resistant bodies—bodies that are used in a set of resistant performances aimed at a stance of feeling life—and stand in sharp contrast with urban experiences</w:t>
      </w:r>
      <w:r>
        <w:rPr>
          <w:rStyle w:val="FootnoteCharacters"/>
          <w:rStyle w:val="FootnoteAnchor"/>
          <w:lang w:val="en-GB"/>
        </w:rPr>
        <w:footnoteReference w:id="7"/>
      </w:r>
      <w:r>
        <w:rPr>
          <w:lang w:val="en-GB"/>
        </w:rPr>
        <w:t>.</w:t>
      </w:r>
    </w:p>
    <w:p>
      <w:pPr>
        <w:pStyle w:val="BodyTextIndent2"/>
        <w:rPr/>
      </w:pPr>
      <w:r>
        <w:rPr/>
        <w:t xml:space="preserve">Here however, I would like to make a slight but important change of emphasis. For if we keep in mind the popular trend in which these practices are incorporated it seems more apt to say that modern man is strongly attracted by the otherness (i.e. non-urban-ness) of, and the bodily and/or contemplative contact with, the natural world. A straightforward explanation for this attraction is that most people living in today’s society, are almost entirely surrounded by an urban environment, an environment also in which the rational mind and not the sensing body or contemplative mind, is the central locus of life. As such, it is well imaginable that the difference and diversity of the natural world, as well as an intense bodily/contemplative relation to it, are, for a change, very attractive and enjoyable. However, this viewpoint considers nature almost completely as a cultural artefact—i.e. as a fashion or ‘real-life’ attraction, which is only valuable insofar as humans like it. The ‘nature as experience is how nature really is’-approach is in that way more likely to support an anthropocentric worldview instead of criticizing it—something that would not promote an ecocentric philosopher’s use of Merleau-Ponty’s phenomenology. But as we have seen before, Merleau-Ponty’s phenomenology does not support an exclusively anthropocentric worldview, nor does it support an exclusively ecocentric one. Merleau-Ponty investigates our bodily being in the world in all its diversities, and as he would regard nature as experience as how nature really is, it is only correct to say that the above conception of nature as cultural attraction is one of the </w:t>
      </w:r>
      <w:r>
        <w:rPr>
          <w:i/>
        </w:rPr>
        <w:t>actual</w:t>
      </w:r>
      <w:r>
        <w:rPr/>
        <w:t xml:space="preserve"> characteristics of nature.</w:t>
      </w:r>
    </w:p>
    <w:p>
      <w:pPr>
        <w:pStyle w:val="Normal"/>
        <w:ind w:firstLine="708"/>
        <w:rPr/>
      </w:pPr>
      <w:r>
        <w:rPr>
          <w:lang w:val="en-GB"/>
        </w:rPr>
        <w:t xml:space="preserve">The most important conclusion to draw from the above references to Macnaghten’s and Urry’s </w:t>
      </w:r>
      <w:r>
        <w:rPr>
          <w:i/>
          <w:lang w:val="en-GB"/>
        </w:rPr>
        <w:t>Bodies of Nature</w:t>
      </w:r>
      <w:r>
        <w:rPr>
          <w:lang w:val="en-GB"/>
        </w:rPr>
        <w:t>, is that our bodily experiences of nature are very much incorporated in cultural spheres and processes. ‘Nature’ is in many respects a cultural attraction and human-nature practices are often subject to extensive forms of monitoring and/or economic policies. Altogether the experiences we can have of nature are so diverse, and are so much incorporated in modern, socio-cultural forces like all other experiences, that it is useless to put special emphasis on so-called authentic experiences of, or pure contacts with, ‘nature’, as some environmental philosophers are inclined to do—even, as we have seen, with explicit reference to Merleau-Ponty’s phenomenology itself. On the contrary, Merleau-Ponty’s phenomenology shows us that any experience of nature is an instance of how nature really is. As such, there are also the more anthropocentric experiences of nature, as well as the merely ‘urban’ experiences of the Environment or the tree across the street, that count as ‘authentic’ experiences of nature. However, now we have investigated all these complicating effects of an application of Merleau-Ponty’s phenomenology to the field of environmental philosophy, we may wonder what, if any, the possibilities are.</w:t>
      </w:r>
    </w:p>
    <w:p>
      <w:pPr>
        <w:pStyle w:val="BodyTextIndent2"/>
        <w:rPr/>
      </w:pPr>
      <w:r>
        <w:rPr/>
        <w:t>One of the major possibilities Merleau-Ponty has to offer environmental philosophy, is strongly related to the above assertion that his phenomenology rejects any absolute claims on a specific, pure and authentic relation with ‘nature’. Merleau-Ponty’s phenomenology encourages in that way an a-Romantic picture of what nature is. However, the intense bodily and/or contemplative practices described above, and especially the intense emotional and/or spiritual experiences they may entail, are often incorporated in Romantic discourses. Merleau-Ponty’s phenomenology then, is able to investigate these experiences ‘objectively’. Also, on the other hand, Merleau-Ponty’s phenomenology avoids the condescending attitude of traditional science and philosophy that regards such experiences as merely ‘subjective’. Altogether, it seems that Merleau-Ponty’s phenomenology supplies the right conditions to investigate the emotional and/or spiritual experiences people can have of the natural world—i.e.</w:t>
      </w:r>
      <w:r>
        <w:rPr>
          <w:i/>
        </w:rPr>
        <w:t xml:space="preserve"> unbiased by either Romantic or dualistic worldviews</w:t>
      </w:r>
      <w:r>
        <w:rPr/>
        <w:t>.</w:t>
      </w:r>
    </w:p>
    <w:p>
      <w:pPr>
        <w:pStyle w:val="Normal"/>
        <w:ind w:firstLine="708"/>
        <w:rPr/>
      </w:pPr>
      <w:r>
        <w:rPr>
          <w:lang w:val="en-GB"/>
        </w:rPr>
        <w:t xml:space="preserve">One of the first questions that arise when we investigate such intense experiences people can have of the natural world, is why not everyone experiences them? Kay Milton’s book </w:t>
      </w:r>
      <w:r>
        <w:rPr>
          <w:i/>
          <w:lang w:val="en-GB"/>
        </w:rPr>
        <w:t>Loving Nature</w:t>
      </w:r>
      <w:r>
        <w:rPr>
          <w:lang w:val="en-GB"/>
        </w:rPr>
        <w:t xml:space="preserve"> (2002) supplies an initial answer to this question. One of her major points is that people </w:t>
      </w:r>
      <w:r>
        <w:rPr>
          <w:i/>
          <w:lang w:val="en-GB"/>
        </w:rPr>
        <w:t>learn</w:t>
      </w:r>
      <w:r>
        <w:rPr>
          <w:lang w:val="en-GB"/>
        </w:rPr>
        <w:t xml:space="preserve"> to love and enjoy nature. Out of her anthropological investigations of the environmental movements in the UK, she concludes that many of its member’s lives, and particularly their early lives, have been rich in direct, personal experiences of nature. Their identities as ‘nature lovers’ have emerged from a (early) process of learning reinforced by enjoyment. Such a process can of course take many different forms and have many short or longer breaks along the way. Some people will ‘lose’ the process when for example teenage distractions make them forget the nature experiences of their childhood. Others again, may just never get involved in such a process at all. This argument then, explains why some people may have emotional and/or spiritual experiences of the natural world, while others have not. The question however, of how this learning process really works—e.g. where these emotional and/or spiritual experiences come from, is not yet answered. Milton contends that nature and natural things can have an emotional and constitutive role in people’s life ‘as a result of countless personal experiences, which include both direct and social mediated encounters’ with the natural world (p.90). As such, it must be apt to apply Merleau-Ponty’s phenomenology to these questions.</w:t>
      </w:r>
    </w:p>
    <w:p>
      <w:pPr>
        <w:pStyle w:val="BodyTextIndent2"/>
        <w:rPr/>
      </w:pPr>
      <w:r>
        <w:rPr/>
        <w:t>However, it must be clear by now that Merleau-Ponty’s phenomenology is not explicit on any question concerning the natural world. Yet, its ontology and epistemology supply some indirect directions. It is for example useful to remember that Merleau-Ponty’s phenomenology aims to uncover and articulate significances, significances that do not depend upon reflection, knowledge or language. This fundamental standpoint then, seems to blur the traditional and generally taken for granted distinction between humans and the rest of the world. For as phenomenology aims at experiences and responses that take place without explicit conscious awareness, there seems no obvious reason to deny that, for example, animals have similar experiences and/or are capable of the same kind of responses (Howarth, “The Crisis of Ecology”, 1995, p.27). Clarke (2002) contends in that manner that Merleau-Ponty’s notion of reversibility, of my hands feeling themselves touching and touched at the same time, applies to animals as well. And most interesting, as Merleau-Ponty’s notion of reversibility is closely related to his solution for solipsism, she argues that:</w:t>
      </w:r>
    </w:p>
    <w:p>
      <w:pPr>
        <w:pStyle w:val="Normal"/>
        <w:rPr>
          <w:lang w:val="en-GB"/>
        </w:rPr>
      </w:pPr>
      <w:r>
        <w:rPr>
          <w:lang w:val="en-GB"/>
        </w:rPr>
      </w:r>
    </w:p>
    <w:p>
      <w:pPr>
        <w:pStyle w:val="BodyTextIndent3"/>
        <w:rPr/>
      </w:pPr>
      <w:r>
        <w:rPr/>
        <w:t>[Any] potential epistemological problems as to how we know animals are sentient are undercut the same way as [Merleau-Ponty] undercuts solipsism throughout his work. We know others are sentient because our knowledge is a reflection on our basic pre-cognitive intersubjectivity, our basic interconnection through perception. (p.221)</w:t>
      </w:r>
    </w:p>
    <w:p>
      <w:pPr>
        <w:pStyle w:val="Normal"/>
        <w:rPr>
          <w:lang w:val="en-GB"/>
        </w:rPr>
      </w:pPr>
      <w:r>
        <w:rPr>
          <w:lang w:val="en-GB"/>
        </w:rPr>
      </w:r>
    </w:p>
    <w:p>
      <w:pPr>
        <w:pStyle w:val="Normal"/>
        <w:rPr/>
      </w:pPr>
      <w:r>
        <w:rPr>
          <w:lang w:val="en-GB"/>
        </w:rPr>
        <w:t xml:space="preserve">As Merleau-Ponty does not consider the ‘subject’ as a consciousness closed in on itself, he passes over the traditional problem of intersubjectivity. Intersubjectivity is conceived anew as </w:t>
      </w:r>
      <w:r>
        <w:rPr>
          <w:i/>
          <w:lang w:val="en-GB"/>
        </w:rPr>
        <w:t>intercorporeality</w:t>
      </w:r>
      <w:r>
        <w:rPr>
          <w:lang w:val="en-GB"/>
        </w:rPr>
        <w:t xml:space="preserve">; for the different ‘subjects’ are in the first place bodily to the world and to each other, and because they are, as such, merely specific configurations of the same flesh. In that way, it is the reversibility between ‘the sentient and the sensible which, laterally, makes the organs of my body communicate, and [which] founds [the] transitivity from one body to another’ (Merleau-Ponty, 1968, p.143). The handshake or the look is for example also reversible. Yet, what Clarke forgets to mention is that Merleau-Ponty aims here at ‘all the bodies of the same type and of the same style’ (p.143). This point puts Clarke’s whole argumentation into question. However, it can still reasonably be argued that many animals have bodily features similar to the type and style of human bodies. As such, Merleau-Ponty’s notion of intercorporeality lays an important foundation for the understanding of (part of) the animal world. To give some practical examples; many people know and recognise the ways, feelings and ‘thoughts’ of their pets, as a forester or game watcher is likely to know these things of wild animals. The point is that people can learn a lot about the behaviour and lives of animals merely by direct contact and/or observation, and numerous will—during these contacts—be stunned by the many times genuine </w:t>
      </w:r>
      <w:r>
        <w:rPr>
          <w:i/>
          <w:lang w:val="en-GB"/>
        </w:rPr>
        <w:t>recognition</w:t>
      </w:r>
      <w:r>
        <w:rPr>
          <w:lang w:val="en-GB"/>
        </w:rPr>
        <w:t xml:space="preserve"> will be their part</w:t>
      </w:r>
      <w:r>
        <w:rPr>
          <w:rStyle w:val="FootnoteCharacters"/>
          <w:rStyle w:val="FootnoteAnchor"/>
          <w:lang w:val="en-GB"/>
        </w:rPr>
        <w:footnoteReference w:id="8"/>
      </w:r>
      <w:r>
        <w:rPr>
          <w:lang w:val="en-GB"/>
        </w:rPr>
        <w:t>.</w:t>
      </w:r>
    </w:p>
    <w:p>
      <w:pPr>
        <w:pStyle w:val="Normal"/>
        <w:rPr>
          <w:lang w:val="en-GB"/>
        </w:rPr>
      </w:pPr>
      <w:r>
        <w:rPr>
          <w:lang w:val="en-GB"/>
        </w:rPr>
        <w:tab/>
        <w:t>Thus, Merleau-Ponty’s phenomenology can give important insights into the structures of human-animal relations that go beyond an abstract division and/or mere utilitarian relations between the two. As such, it also supplies an understanding why these relations can involve intense, personal attachments and enjoyments, as they are in principal similar to humanlike relations. In a slightly different manner, it is also possible to discover such relations between man and the wider natural world. Jane Howarth for example, explores in her article “Nature’s Moods” (1995), how people recognize moods in nature and/or natural phenomena in people. Howarth points out that moods are in the first place bodily phenomena; we feel like this or that often without being able to give a rational explanation for it. Also, moods are especially recognisable through characteristic bodily behaviour, not so much through specific acts but rather through different styles of doing what one does. Reflecting on oneself, people describe their moods most aptly via descriptions of how the world looks or seems to them. ‘In different moods, we say, the whole world looks different’ (p.114). As such, natural surroundings and phenomena often express or resemble a particular mood. We talk about the angry sea, the moaning wind, or the peaceful woods. Or the other way around, people are for example described as sparkling, edgy or shining. All together, Howarth contends that there are ‘similarities between human styles of behaving, and movements of nature’ (p.115)—i.e. nature can echo moods in the same way as people can mimic or move like nature. In that way, Howarth argues that ‘appreciating nature can help us to understand ourselves and each other’ (p.117).</w:t>
      </w:r>
    </w:p>
    <w:p>
      <w:pPr>
        <w:pStyle w:val="Normal"/>
        <w:ind w:firstLine="708"/>
        <w:rPr/>
      </w:pPr>
      <w:r>
        <w:rPr>
          <w:lang w:val="en-GB"/>
        </w:rPr>
        <w:t xml:space="preserve">Here, Clarke’s and Howarth’s Merleau-Pontian studies have discovered a few alternative relations with, experiences of, and thus characteristics of the natural world. As such, we may conclude that by focusing explicitly on our incorporatedness in the world, Merleau-Ponty’s phenomenology </w:t>
      </w:r>
      <w:r>
        <w:rPr>
          <w:i/>
          <w:lang w:val="en-GB"/>
        </w:rPr>
        <w:t>dis-covers</w:t>
      </w:r>
      <w:r>
        <w:rPr>
          <w:lang w:val="en-GB"/>
        </w:rPr>
        <w:t xml:space="preserve"> many more ways and many more levels in which humans and the natural world are related than traditional science or traditional philosophy could ever illustrate. As Merleau-Ponty’s existential phenomenology explores our being in the world in all its different forms and ways, it is truly capable of incorporating and investigating all our acquaintances with the natural world which hold the immense source of symbols, meanings and experiences that the natural world has for us. The point is that in doing so, Merleau-Ponty’s phenomenology also clarifies the reasons why people can have emotional and/or spiritual experiences of the natural world; they simply appear to be part and parcel of many of these acquaintances—i.e. </w:t>
      </w:r>
      <w:r>
        <w:rPr>
          <w:i/>
          <w:lang w:val="en-GB"/>
        </w:rPr>
        <w:t>the intense experiences are entailed in many relations we unconsciously have or intentionally maintain with the natural world</w:t>
      </w:r>
      <w:r>
        <w:rPr>
          <w:lang w:val="en-GB"/>
        </w:rPr>
        <w:t>.</w:t>
      </w:r>
    </w:p>
    <w:p>
      <w:pPr>
        <w:pStyle w:val="Normal"/>
        <w:ind w:firstLine="708"/>
        <w:rPr/>
      </w:pPr>
      <w:r>
        <w:rPr>
          <w:lang w:val="en-GB"/>
        </w:rPr>
        <w:t xml:space="preserve">Take for example the man-nature relations that have already been reviewed: David Cooper showed that having an environment is essential for any organism; humans as well as animals need a milieu in which they belong, which provides them with an arena of significances and in which they can develop a degree of mastery over their lives. Of course, this does not need to be a </w:t>
      </w:r>
      <w:r>
        <w:rPr>
          <w:i/>
          <w:lang w:val="en-GB"/>
        </w:rPr>
        <w:t>natural</w:t>
      </w:r>
      <w:r>
        <w:rPr>
          <w:lang w:val="en-GB"/>
        </w:rPr>
        <w:t xml:space="preserve"> environment but I think Cooper is right when he notes that in today’s society, ‘more and more people (and animals) are bereft of true environments’ (1992, p.178). This may be due to the disappearance of traditional ways of life, the high mobility of people, or the fast tempo of life and life-changes. Nature can in that manner become the stable oasis of rest and peace, the one environment in which people really feel at home or in control of their lives and in which they recover from, and refuel for, their life in the city. As such, this nature conception comes close to the one derived from Macnaghten’s and Urry’s study </w:t>
      </w:r>
      <w:r>
        <w:rPr>
          <w:i/>
          <w:lang w:val="en-GB"/>
        </w:rPr>
        <w:t>Bodies of Nature</w:t>
      </w:r>
      <w:r>
        <w:rPr>
          <w:lang w:val="en-GB"/>
        </w:rPr>
        <w:t>. Here, it appears that nature is for many people a life-enhancing space and time in which the everyday experiences of urban life are for a moment forgotten and surpassed. An additional emphasis on ‘resistant bodies’ and intense experiences fit in with this as in urban, everyday surroundings the body and/or contemplative mind are often disregarded, and there are few opportunities for their stimulation or expression. Clarke’s study then, anticipates that nature and especially higher animals, can form the realm in which people recognise themselves, in which meaningful relations are experienced and in which buddies are found. Howarth extrapolates this viewpoint to the wider natural world and argues that nature echoes our moods and supplies descriptions for our behaviour. As such, she contends that through contact with nature we may recognize and learn more about ourselves and each other.</w:t>
      </w:r>
    </w:p>
    <w:p>
      <w:pPr>
        <w:pStyle w:val="Normal"/>
        <w:rPr>
          <w:lang w:val="en-GB"/>
        </w:rPr>
      </w:pPr>
      <w:r>
        <w:rPr>
          <w:lang w:val="en-GB"/>
        </w:rPr>
        <w:tab/>
        <w:t>All these examples and argumentations show why the natural world can evoke emotional and/or spiritual experiences in people. And, as all these investigations are inspired by, and fit well with, Merleau-Ponty’s phenomenology, we can conclude that Merleau-Ponty’s phenomenology supplies the right tools to make these relations and experiences visible. With this then, we arrive at the last and most promising possibility Merleau-Ponty’s phenomenology has to offer environmental philosophy. For as Arne Naess has asserted, any emotional and/or spiritual experience of the natural world ‘is partially dependent upon a conscious or unconscious development of a sensitivity for qualities’ (1989, p.51). What we have seen, is that exactly Merleau-Ponty’s phenomenology embodies the development of such sensitivity. For as Merleau-Ponty states himself:</w:t>
      </w:r>
    </w:p>
    <w:p>
      <w:pPr>
        <w:pStyle w:val="Normal"/>
        <w:rPr>
          <w:lang w:val="en-GB"/>
        </w:rPr>
      </w:pPr>
      <w:r>
        <w:rPr>
          <w:lang w:val="en-GB"/>
        </w:rPr>
      </w:r>
    </w:p>
    <w:p>
      <w:pPr>
        <w:pStyle w:val="BodyTextIndent3"/>
        <w:rPr/>
      </w:pPr>
      <w:r>
        <w:rPr/>
        <w:t>[Phenomenology] is as painstaking as the works of Balzac, Proust, Valéry or Cézanne—by reason of the same kind of attentiveness and wonder, the same demand for awareness, the same will to seize the meaning of the world or of history as that meaning comes into being. (1945, p.xxiv)</w:t>
      </w:r>
    </w:p>
    <w:p>
      <w:pPr>
        <w:pStyle w:val="Normal"/>
        <w:rPr>
          <w:lang w:val="en-GB"/>
        </w:rPr>
      </w:pPr>
      <w:r>
        <w:rPr>
          <w:lang w:val="en-GB"/>
        </w:rPr>
      </w:r>
    </w:p>
    <w:p>
      <w:pPr>
        <w:pStyle w:val="Normal"/>
        <w:rPr/>
      </w:pPr>
      <w:r>
        <w:rPr>
          <w:lang w:val="en-GB"/>
        </w:rPr>
        <w:t xml:space="preserve">As stated before, Merleau-Ponty’s phenomenology supplies as such the ontological and epistemological means to dis-cover and explore the many and diverse meanings and experiences the natural world can have for us. However, as many people in today’s urban societies are unfamiliar with, or unaware of non-scientific, non-abstract experiences of the natural world—i.e. varying from a mountain ridge to the tree across the street, it may well be stated that Merleau-Ponty’s phenomenology can be used to make people conscious, or better, to open people’s senses to their direct, embodied incorporatedness in its midst. As such, they may well discover more emotional and/or spiritual experiences of the natural world around us—i.e. </w:t>
      </w:r>
      <w:r>
        <w:rPr>
          <w:i/>
          <w:lang w:val="en-GB"/>
        </w:rPr>
        <w:t>Milton’s learning process may well be encouraged by Merleau-Ponty’s phenomenology</w:t>
      </w:r>
      <w:r>
        <w:rPr>
          <w:lang w:val="en-GB"/>
        </w:rPr>
        <w:t>.</w:t>
      </w:r>
    </w:p>
    <w:p>
      <w:pPr>
        <w:pStyle w:val="Heading2"/>
        <w:rPr>
          <w:rFonts w:ascii="Times New Roman" w:hAnsi="Times New Roman" w:cs="Times New Roman"/>
          <w:lang w:val="en-GB"/>
        </w:rPr>
      </w:pPr>
      <w:r>
        <w:rPr>
          <w:rFonts w:cs="Times New Roman" w:ascii="Times New Roman" w:hAnsi="Times New Roman"/>
          <w:lang w:val="en-GB"/>
        </w:rPr>
        <w:t>Conclusion</w:t>
      </w:r>
    </w:p>
    <w:p>
      <w:pPr>
        <w:pStyle w:val="Normal"/>
        <w:rPr/>
      </w:pPr>
      <w:r>
        <w:rPr>
          <w:lang w:val="en-GB"/>
        </w:rPr>
        <w:t xml:space="preserve">Although I consider the above conclusion, that Merleau-Ponty’s phenomenology, while recognizing the abstract experiences of the Environment, can supply the way and means to encourage people’s perception of the emotional and/or spiritual experiences of the natural world around us, as one of the most important and promising possibilities his phenomenology supplies, it is not the most important conclusion of this dissertation. Now that several explorations of Merleau-Ponty’s work, and several misinterpretations, applications and possibilities of his phenomenology within the field of environmental philosophy have been reviewed, it must be clear that his phenomenology is extremely versatile. As he explores and establishes a fundamental ontology of our direct and indivisible being in the world, his philosophy is applicable to all areas of life. As such, his phenomenology acknowledges and explains different sorts of ways of being in the world. This last point is important as environmental philosophers have often liked to see that Merleau-Ponty’s phenomenology was especially, or even exclusively, suitable for their specific—e.g. ecocentric—viewpoints and purposes. Of course, Merleau-Ponty’s critique against subject-object divisions, his critique against anthropocentrism, and his emphasis on the relational flesh of the world, all foster and support an alternative, </w:t>
      </w:r>
      <w:r>
        <w:rPr>
          <w:i/>
          <w:lang w:val="en-GB"/>
        </w:rPr>
        <w:t xml:space="preserve">relational </w:t>
      </w:r>
      <w:r>
        <w:rPr>
          <w:lang w:val="en-GB"/>
        </w:rPr>
        <w:t>worldview. However, this relational worldview is as well applicable to any urban environment or lifestyle, as to any ecocentric or anthropocentric motivated human-nature relation.</w:t>
      </w:r>
    </w:p>
    <w:p>
      <w:pPr>
        <w:sectPr>
          <w:footerReference w:type="default" r:id="rId6"/>
          <w:footnotePr>
            <w:numFmt w:val="decimal"/>
          </w:footnotePr>
          <w:type w:val="nextPage"/>
          <w:pgSz w:w="12240" w:h="15840"/>
          <w:pgMar w:left="1411" w:right="1411" w:gutter="0" w:header="0" w:top="1411" w:footer="706" w:bottom="1411"/>
          <w:pgNumType w:fmt="decimal"/>
          <w:formProt w:val="false"/>
          <w:textDirection w:val="lrTb"/>
          <w:docGrid w:type="default" w:linePitch="360" w:charSpace="0"/>
        </w:sectPr>
        <w:pStyle w:val="Normal"/>
        <w:ind w:firstLine="708"/>
        <w:rPr/>
      </w:pPr>
      <w:r>
        <w:rPr>
          <w:lang w:val="en-GB"/>
        </w:rPr>
        <w:t xml:space="preserve">The best conclusion to draw from this is that Merleau-Ponty’s phenomenology is perfectly suitable for an ‘objective’ and pragmatic investigation of the many, diverse meanings and experiences ‘nature’ holds in our modern society. This dissertation has, hopefully, clarified some of its major ones and has shown, as such, that there is no absolute, authentic relation between humans and the natural world as some Romantic environmental philosophers have hoped to dis-cover. From this we may then conclude that by incorporating and applying Merleau-Ponty’s phenomenology, environmental philosophy is pushed to keep both feet on the ground. For it is here that all the diverse and situation-specific meanings and experiences which our actual relations with the natural world supply, that do—and have to—count within environmental philosophy. The emotional and/or spiritual experiences people can have of nature—e.g. a wild-grown forest or the tree across the street, are as important as the ‘urban’ experiences of the Environmental crisis. Both belong to our </w:t>
      </w:r>
      <w:r>
        <w:rPr>
          <w:i/>
          <w:lang w:val="en-GB"/>
        </w:rPr>
        <w:t>surroundings</w:t>
      </w:r>
      <w:r>
        <w:rPr>
          <w:lang w:val="en-GB"/>
        </w:rPr>
        <w:t xml:space="preserve"> and both need to be reacted upon within environmental philosophy. However, I cannot finish this dissertation without stressing that Merleau-Ponty’s phenomenology opens up the ways and means to focus not only on the scientific and socially common experiences of nature based on abstract images of the Environment, but also on the many alternative relations and intense experiences we can have of the natural world around us.</w:t>
      </w:r>
    </w:p>
    <w:p>
      <w:pPr>
        <w:pStyle w:val="Heading2"/>
        <w:rPr>
          <w:rFonts w:ascii="Times New Roman" w:hAnsi="Times New Roman" w:cs="Times New Roman"/>
          <w:lang w:val="en-GB"/>
        </w:rPr>
      </w:pPr>
      <w:r>
        <w:rPr>
          <w:rFonts w:cs="Times New Roman" w:ascii="Times New Roman" w:hAnsi="Times New Roman"/>
          <w:lang w:val="en-GB"/>
        </w:rPr>
        <w:t>Bibliography</w:t>
      </w:r>
    </w:p>
    <w:p>
      <w:pPr>
        <w:pStyle w:val="Normal"/>
        <w:rPr/>
      </w:pPr>
      <w:r>
        <w:rPr>
          <w:lang w:val="en-GB"/>
        </w:rPr>
        <w:t xml:space="preserve">Abram, D. (1988) “Merleau-Ponty and the Voice of the Earth”, in </w:t>
      </w:r>
      <w:r>
        <w:rPr>
          <w:i/>
          <w:lang w:val="en-GB"/>
        </w:rPr>
        <w:t>Environmental Ethics</w:t>
      </w:r>
      <w:r>
        <w:rPr>
          <w:lang w:val="en-GB"/>
        </w:rPr>
        <w:t>. Vol. 10,</w:t>
      </w:r>
    </w:p>
    <w:p>
      <w:pPr>
        <w:pStyle w:val="Normal"/>
        <w:ind w:firstLine="708"/>
        <w:rPr>
          <w:lang w:val="en-GB"/>
        </w:rPr>
      </w:pPr>
      <w:r>
        <w:rPr>
          <w:lang w:val="en-GB"/>
        </w:rPr>
        <w:t>Summer 1988.</w:t>
      </w:r>
    </w:p>
    <w:p>
      <w:pPr>
        <w:pStyle w:val="Normal"/>
        <w:rPr/>
      </w:pPr>
      <w:r>
        <w:rPr>
          <w:lang w:val="en-GB"/>
        </w:rPr>
        <w:t xml:space="preserve">Abram, D. (1996) </w:t>
      </w:r>
      <w:r>
        <w:rPr>
          <w:i/>
          <w:lang w:val="en-GB"/>
        </w:rPr>
        <w:t>The Spell of the Sensuous</w:t>
      </w:r>
      <w:r>
        <w:rPr>
          <w:lang w:val="en-GB"/>
        </w:rPr>
        <w:t>. New York: Vintage.</w:t>
      </w:r>
    </w:p>
    <w:p>
      <w:pPr>
        <w:pStyle w:val="Normal"/>
        <w:rPr/>
      </w:pPr>
      <w:r>
        <w:rPr>
          <w:lang w:val="en-GB"/>
        </w:rPr>
        <w:t xml:space="preserve">Clarke, M. (2002) “Ontology, Ethics, and </w:t>
      </w:r>
      <w:r>
        <w:rPr>
          <w:i/>
          <w:lang w:val="en-GB"/>
        </w:rPr>
        <w:t>Sentir</w:t>
      </w:r>
      <w:r>
        <w:rPr>
          <w:lang w:val="en-GB"/>
        </w:rPr>
        <w:t>: Properly Situating Merleau-Ponty”, in</w:t>
      </w:r>
    </w:p>
    <w:p>
      <w:pPr>
        <w:pStyle w:val="Normal"/>
        <w:ind w:firstLine="708"/>
        <w:rPr/>
      </w:pPr>
      <w:r>
        <w:rPr>
          <w:i/>
          <w:lang w:val="en-GB"/>
        </w:rPr>
        <w:t>Environment Values</w:t>
      </w:r>
      <w:r>
        <w:rPr>
          <w:lang w:val="en-GB"/>
        </w:rPr>
        <w:t>. No. 11.</w:t>
      </w:r>
    </w:p>
    <w:p>
      <w:pPr>
        <w:pStyle w:val="Normal"/>
        <w:rPr/>
      </w:pPr>
      <w:r>
        <w:rPr>
          <w:lang w:val="en-GB"/>
        </w:rPr>
        <w:t xml:space="preserve">Cooper, D. E. (1992) “The Idea of Environment” in; Cooper &amp; Palmer (eds.) </w:t>
      </w:r>
      <w:r>
        <w:rPr>
          <w:i/>
          <w:lang w:val="en-GB"/>
        </w:rPr>
        <w:t>The Environment in</w:t>
      </w:r>
    </w:p>
    <w:p>
      <w:pPr>
        <w:pStyle w:val="Normal"/>
        <w:ind w:firstLine="708"/>
        <w:rPr/>
      </w:pPr>
      <w:r>
        <w:rPr>
          <w:i/>
          <w:lang w:val="en-GB"/>
        </w:rPr>
        <w:t>Question</w:t>
      </w:r>
      <w:r>
        <w:rPr>
          <w:lang w:val="en-GB"/>
        </w:rPr>
        <w:t>. London: Routledge.</w:t>
      </w:r>
    </w:p>
    <w:p>
      <w:pPr>
        <w:pStyle w:val="Normal"/>
        <w:rPr>
          <w:lang w:val="en-GB"/>
        </w:rPr>
      </w:pPr>
      <w:r>
        <w:rPr>
          <w:lang w:val="en-GB"/>
        </w:rPr>
        <w:t>Csordas, T. J. (1999) “Embodiment and Cultural Phenomenology”, in Weiss &amp; Haber (eds.)</w:t>
      </w:r>
    </w:p>
    <w:p>
      <w:pPr>
        <w:pStyle w:val="Normal"/>
        <w:ind w:firstLine="708"/>
        <w:rPr/>
      </w:pPr>
      <w:r>
        <w:rPr>
          <w:i/>
          <w:lang w:val="en-GB"/>
        </w:rPr>
        <w:t>Perspectives on Embodiment: The Intersections of Nature and Culture</w:t>
      </w:r>
      <w:r>
        <w:rPr>
          <w:lang w:val="en-GB"/>
        </w:rPr>
        <w:t>. London &amp; New</w:t>
      </w:r>
    </w:p>
    <w:p>
      <w:pPr>
        <w:pStyle w:val="Normal"/>
        <w:ind w:firstLine="708"/>
        <w:rPr>
          <w:lang w:val="en-GB"/>
        </w:rPr>
      </w:pPr>
      <w:r>
        <w:rPr>
          <w:lang w:val="en-GB"/>
        </w:rPr>
        <w:t>York: Routledge.</w:t>
      </w:r>
    </w:p>
    <w:p>
      <w:pPr>
        <w:pStyle w:val="Normal"/>
        <w:rPr>
          <w:lang w:val="en-GB"/>
        </w:rPr>
      </w:pPr>
      <w:r>
        <w:rPr>
          <w:lang w:val="en-GB"/>
        </w:rPr>
        <w:t>Howarth, J. M. (1995) “The Crisis of Ecology: A Phenomenological Perspective”, in</w:t>
      </w:r>
    </w:p>
    <w:p>
      <w:pPr>
        <w:pStyle w:val="Normal"/>
        <w:ind w:firstLine="708"/>
        <w:rPr/>
      </w:pPr>
      <w:r>
        <w:rPr>
          <w:i/>
          <w:lang w:val="es-ES_tradnl"/>
        </w:rPr>
        <w:t>Environmental Values</w:t>
      </w:r>
      <w:r>
        <w:rPr>
          <w:lang w:val="es-ES_tradnl"/>
        </w:rPr>
        <w:t>. No. 4.</w:t>
      </w:r>
    </w:p>
    <w:p>
      <w:pPr>
        <w:pStyle w:val="Normal"/>
        <w:rPr/>
      </w:pPr>
      <w:r>
        <w:rPr>
          <w:lang w:val="en-GB"/>
        </w:rPr>
        <w:t xml:space="preserve">Howarth, J. M. (1995) “Nature’s Moods”, in </w:t>
      </w:r>
      <w:r>
        <w:rPr>
          <w:i/>
          <w:lang w:val="en-GB"/>
        </w:rPr>
        <w:t>British Journal of Aesthetics</w:t>
      </w:r>
      <w:r>
        <w:rPr>
          <w:lang w:val="en-GB"/>
        </w:rPr>
        <w:t>. Vol. 35, No. 2.</w:t>
      </w:r>
    </w:p>
    <w:p>
      <w:pPr>
        <w:pStyle w:val="Normal"/>
        <w:rPr/>
      </w:pPr>
      <w:r>
        <w:rPr>
          <w:lang w:val="en-GB"/>
        </w:rPr>
        <w:t xml:space="preserve">Kohak, E. (1997) “Varieties of Ecological Experience”, in </w:t>
      </w:r>
      <w:r>
        <w:rPr>
          <w:i/>
          <w:lang w:val="en-GB"/>
        </w:rPr>
        <w:t>Environmental Ethics</w:t>
      </w:r>
      <w:r>
        <w:rPr>
          <w:lang w:val="en-GB"/>
        </w:rPr>
        <w:t>. Vol. 19,</w:t>
      </w:r>
    </w:p>
    <w:p>
      <w:pPr>
        <w:pStyle w:val="Normal"/>
        <w:ind w:firstLine="708"/>
        <w:rPr>
          <w:lang w:val="en-GB"/>
        </w:rPr>
      </w:pPr>
      <w:r>
        <w:rPr>
          <w:lang w:val="en-GB"/>
        </w:rPr>
        <w:t>Summer 1997.</w:t>
      </w:r>
    </w:p>
    <w:p>
      <w:pPr>
        <w:pStyle w:val="Normal"/>
        <w:rPr>
          <w:lang w:val="en-GB"/>
        </w:rPr>
      </w:pPr>
      <w:r>
        <w:rPr>
          <w:lang w:val="en-GB"/>
        </w:rPr>
        <w:t>Langer, M. (1990) “Merleau-Ponty and Deep Ecology”, in Johnson, G. &amp; Smith, M.B. (eds.)</w:t>
      </w:r>
    </w:p>
    <w:p>
      <w:pPr>
        <w:pStyle w:val="Normal"/>
        <w:ind w:firstLine="708"/>
        <w:rPr/>
      </w:pPr>
      <w:r>
        <w:rPr>
          <w:i/>
          <w:lang w:val="en-GB"/>
        </w:rPr>
        <w:t>Ontology and Alterity in Merleau-Ponty</w:t>
      </w:r>
      <w:r>
        <w:rPr>
          <w:lang w:val="en-GB"/>
        </w:rPr>
        <w:t>. Evanston: Northwestern University Press.</w:t>
      </w:r>
    </w:p>
    <w:p>
      <w:pPr>
        <w:pStyle w:val="Normal"/>
        <w:rPr/>
      </w:pPr>
      <w:r>
        <w:rPr>
          <w:lang w:val="en-GB"/>
        </w:rPr>
        <w:t xml:space="preserve">Madison, G. B. (1981, org. 1973) </w:t>
      </w:r>
      <w:r>
        <w:rPr>
          <w:i/>
          <w:lang w:val="en-GB"/>
        </w:rPr>
        <w:t>The Phenomenology of Merleau-Ponty</w:t>
      </w:r>
      <w:r>
        <w:rPr>
          <w:lang w:val="en-GB"/>
        </w:rPr>
        <w:t>. Athens: Ohio</w:t>
      </w:r>
    </w:p>
    <w:p>
      <w:pPr>
        <w:pStyle w:val="Normal"/>
        <w:ind w:firstLine="708"/>
        <w:rPr>
          <w:lang w:val="en-GB"/>
        </w:rPr>
      </w:pPr>
      <w:r>
        <w:rPr>
          <w:lang w:val="en-GB"/>
        </w:rPr>
        <w:t>University Press.</w:t>
      </w:r>
    </w:p>
    <w:p>
      <w:pPr>
        <w:pStyle w:val="Normal"/>
        <w:rPr/>
      </w:pPr>
      <w:r>
        <w:rPr>
          <w:lang w:val="en-GB"/>
        </w:rPr>
        <w:t xml:space="preserve">Macnaghten, P. and J. Urry (2001) </w:t>
      </w:r>
      <w:r>
        <w:rPr>
          <w:i/>
          <w:lang w:val="en-GB"/>
        </w:rPr>
        <w:t>Bodies of Nature</w:t>
      </w:r>
      <w:r>
        <w:rPr>
          <w:lang w:val="en-GB"/>
        </w:rPr>
        <w:t>. London: Sage.</w:t>
      </w:r>
    </w:p>
    <w:p>
      <w:pPr>
        <w:pStyle w:val="Normal"/>
        <w:rPr/>
      </w:pPr>
      <w:r>
        <w:rPr>
          <w:lang w:val="en-GB"/>
        </w:rPr>
        <w:t xml:space="preserve">Merleau-Ponty, M. (1993, org. 1964) “Eye and Mind”, in Johnson, G. (ed.) </w:t>
      </w:r>
      <w:r>
        <w:rPr>
          <w:i/>
          <w:lang w:val="en-GB"/>
        </w:rPr>
        <w:t>The Merleau-Ponty</w:t>
      </w:r>
    </w:p>
    <w:p>
      <w:pPr>
        <w:pStyle w:val="Normal"/>
        <w:ind w:firstLine="708"/>
        <w:rPr/>
      </w:pPr>
      <w:r>
        <w:rPr>
          <w:i/>
          <w:lang w:val="en-GB"/>
        </w:rPr>
        <w:t>Aesthetics Reader</w:t>
      </w:r>
      <w:r>
        <w:rPr>
          <w:lang w:val="en-GB"/>
        </w:rPr>
        <w:t>. Illinois: Northwestern University Press.</w:t>
      </w:r>
    </w:p>
    <w:p>
      <w:pPr>
        <w:pStyle w:val="Normal"/>
        <w:rPr/>
      </w:pPr>
      <w:r>
        <w:rPr>
          <w:lang w:val="en-GB"/>
        </w:rPr>
        <w:t xml:space="preserve">Merleau-Ponty, M. (1962, org. 1945) </w:t>
      </w:r>
      <w:r>
        <w:rPr>
          <w:i/>
          <w:lang w:val="en-GB"/>
        </w:rPr>
        <w:t>Phenomenology of Perception</w:t>
      </w:r>
      <w:r>
        <w:rPr>
          <w:lang w:val="en-GB"/>
        </w:rPr>
        <w:t>. London: Routledge.</w:t>
      </w:r>
    </w:p>
    <w:p>
      <w:pPr>
        <w:pStyle w:val="Normal"/>
        <w:rPr/>
      </w:pPr>
      <w:r>
        <w:rPr>
          <w:lang w:val="en-GB"/>
        </w:rPr>
        <w:t>Merleau-Ponty, M. (2000, org. 1968) T</w:t>
      </w:r>
      <w:r>
        <w:rPr>
          <w:i/>
          <w:lang w:val="en-GB"/>
        </w:rPr>
        <w:t>he Visible and the Invisible</w:t>
      </w:r>
      <w:r>
        <w:rPr>
          <w:lang w:val="en-GB"/>
        </w:rPr>
        <w:t>. Illinois: Northwestern</w:t>
      </w:r>
    </w:p>
    <w:p>
      <w:pPr>
        <w:pStyle w:val="Normal"/>
        <w:ind w:firstLine="708"/>
        <w:rPr>
          <w:lang w:val="en-GB"/>
        </w:rPr>
      </w:pPr>
      <w:r>
        <w:rPr>
          <w:lang w:val="en-GB"/>
        </w:rPr>
        <w:t>University Press.</w:t>
      </w:r>
    </w:p>
    <w:p>
      <w:pPr>
        <w:pStyle w:val="Normal"/>
        <w:rPr/>
      </w:pPr>
      <w:r>
        <w:rPr>
          <w:lang w:val="en-GB"/>
        </w:rPr>
        <w:t xml:space="preserve">Milton, K. (2002) </w:t>
      </w:r>
      <w:r>
        <w:rPr>
          <w:i/>
          <w:lang w:val="en-GB"/>
        </w:rPr>
        <w:t>Loving Nature: Towards an Ecology of Emotion</w:t>
      </w:r>
      <w:r>
        <w:rPr>
          <w:lang w:val="en-GB"/>
        </w:rPr>
        <w:t>. London: Routledge.</w:t>
      </w:r>
    </w:p>
    <w:p>
      <w:pPr>
        <w:pStyle w:val="Normal"/>
        <w:rPr/>
      </w:pPr>
      <w:r>
        <w:rPr>
          <w:lang w:val="en-GB"/>
        </w:rPr>
        <w:t xml:space="preserve">Naess, A. (1989) </w:t>
      </w:r>
      <w:r>
        <w:rPr>
          <w:i/>
          <w:lang w:val="en-GB"/>
        </w:rPr>
        <w:t>Ecology, Community and Lifestyle</w:t>
      </w:r>
      <w:r>
        <w:rPr>
          <w:lang w:val="en-GB"/>
        </w:rPr>
        <w:t>. Cambridge: University Press.</w:t>
      </w:r>
    </w:p>
    <w:p>
      <w:pPr>
        <w:pStyle w:val="Normal"/>
        <w:rPr/>
      </w:pPr>
      <w:r>
        <w:rPr>
          <w:lang w:val="en-GB"/>
        </w:rPr>
        <w:t xml:space="preserve">Soper, K. (1995) </w:t>
      </w:r>
      <w:r>
        <w:rPr>
          <w:i/>
          <w:lang w:val="en-GB"/>
        </w:rPr>
        <w:t>What is Nature? Culture, Politics and the Non-Human</w:t>
      </w:r>
      <w:r>
        <w:rPr>
          <w:lang w:val="en-GB"/>
        </w:rPr>
        <w:t>. Blackwell.</w:t>
      </w:r>
    </w:p>
    <w:p>
      <w:pPr>
        <w:pStyle w:val="Normal"/>
        <w:rPr/>
      </w:pPr>
      <w:r>
        <w:rPr>
          <w:lang w:val="en-GB"/>
        </w:rPr>
        <w:t xml:space="preserve">Toadvine, T. (1999) “Naturalizing Phenomenology”, in </w:t>
      </w:r>
      <w:r>
        <w:rPr>
          <w:i/>
          <w:lang w:val="en-GB"/>
        </w:rPr>
        <w:t>Philosophy Today</w:t>
      </w:r>
      <w:r>
        <w:rPr>
          <w:lang w:val="en-GB"/>
        </w:rPr>
        <w:t>. SPEP Supplement.</w:t>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ee for example the works of Arne Naess, Holmes Rolston III, Val Plumwood and Murray Bookchin, or Zimmerman’s (et al.) </w:t>
      </w:r>
      <w:r>
        <w:rPr>
          <w:i/>
          <w:lang w:val="en-GB"/>
        </w:rPr>
        <w:t>Environmental Philosophy; From Animal Rights to Radical Ecology</w:t>
      </w:r>
      <w:r>
        <w:rPr>
          <w:lang w:val="en-GB"/>
        </w:rPr>
        <w:t xml:space="preserve"> (1993), for an overview.</w:t>
      </w:r>
    </w:p>
  </w:footnote>
  <w:footnote w:id="3">
    <w:p>
      <w:pPr>
        <w:pStyle w:val="Footnote"/>
        <w:rPr/>
      </w:pPr>
      <w:r>
        <w:rPr>
          <w:rStyle w:val="FootnoteCharacters"/>
        </w:rPr>
        <w:footnoteRef/>
      </w:r>
      <w:r>
        <w:rPr>
          <w:lang w:val="en-GB"/>
        </w:rPr>
        <w:t xml:space="preserve"> </w:t>
      </w:r>
      <w:r>
        <w:rPr>
          <w:lang w:val="en-GB"/>
        </w:rPr>
        <w:t>Animism; the thought that the natural world and all its contents are capable of perceiving.</w:t>
      </w:r>
    </w:p>
  </w:footnote>
  <w:footnote w:id="4">
    <w:p>
      <w:pPr>
        <w:pStyle w:val="Normal"/>
        <w:spacing w:lineRule="auto" w:line="240"/>
        <w:rPr/>
      </w:pPr>
      <w:r>
        <w:rPr>
          <w:rStyle w:val="FootnoteCharacters"/>
        </w:rPr>
        <w:footnoteRef/>
      </w:r>
      <w:r>
        <w:rPr>
          <w:sz w:val="20"/>
          <w:lang w:val="en-GB"/>
        </w:rPr>
        <w:t xml:space="preserve"> </w:t>
      </w:r>
      <w:r>
        <w:rPr>
          <w:sz w:val="20"/>
          <w:lang w:val="en-GB"/>
        </w:rPr>
        <w:t xml:space="preserve">Merleau-Ponty’s theory on the origin of language is rather complex. Briefly one can say that language finds its origin in our inevitable contact with the world through </w:t>
      </w:r>
      <w:r>
        <w:rPr>
          <w:i/>
          <w:sz w:val="20"/>
          <w:lang w:val="en-GB"/>
        </w:rPr>
        <w:t>acts of authentic expression</w:t>
      </w:r>
      <w:r>
        <w:rPr>
          <w:sz w:val="20"/>
          <w:lang w:val="en-GB"/>
        </w:rPr>
        <w:t>; ‘the place where a spontaneous desire, a “teleology” of consciousness, is transformed into symbols’—Being into Logos (Madison, p.127).</w:t>
      </w:r>
    </w:p>
  </w:footnote>
  <w:footnote w:id="5">
    <w:p>
      <w:pPr>
        <w:pStyle w:val="Footnote"/>
        <w:rPr/>
      </w:pPr>
      <w:r>
        <w:rPr>
          <w:rStyle w:val="FootnoteCharacters"/>
        </w:rPr>
        <w:footnoteRef/>
      </w:r>
      <w:r>
        <w:rPr>
          <w:lang w:val="en-GB"/>
        </w:rPr>
        <w:t xml:space="preserve"> </w:t>
      </w:r>
      <w:r>
        <w:rPr>
          <w:lang w:val="en-GB"/>
        </w:rPr>
        <w:t>A paradoxical conclusion in the context of her essay since deep ecology explicitly separates nature from culture.</w:t>
      </w:r>
    </w:p>
  </w:footnote>
  <w:footnote w:id="6">
    <w:p>
      <w:pPr>
        <w:pStyle w:val="Footnote"/>
        <w:rPr/>
      </w:pPr>
      <w:r>
        <w:rPr>
          <w:rStyle w:val="FootnoteCharacters"/>
        </w:rPr>
        <w:footnoteRef/>
      </w:r>
      <w:r>
        <w:rPr>
          <w:lang w:val="en-GB"/>
        </w:rPr>
        <w:t xml:space="preserve"> </w:t>
      </w:r>
      <w:r>
        <w:rPr>
          <w:lang w:val="en-GB"/>
        </w:rPr>
        <w:t>See my essay “Is nature a social construction? A comparative study of deep ecologist and social constructivists accounts on bodily experiences in nature.” (2001)</w:t>
      </w:r>
    </w:p>
  </w:footnote>
  <w:footnote w:id="7">
    <w:p>
      <w:pPr>
        <w:pStyle w:val="Footnote"/>
        <w:rPr/>
      </w:pPr>
      <w:r>
        <w:rPr>
          <w:rStyle w:val="FootnoteCharacters"/>
        </w:rPr>
        <w:footnoteRef/>
      </w:r>
      <w:r>
        <w:rPr>
          <w:lang w:val="en-GB"/>
        </w:rPr>
        <w:t xml:space="preserve"> </w:t>
      </w:r>
      <w:r>
        <w:rPr>
          <w:lang w:val="en-GB"/>
        </w:rPr>
        <w:t xml:space="preserve">However, </w:t>
      </w:r>
      <w:r>
        <w:rPr>
          <w:i/>
          <w:lang w:val="en-GB"/>
        </w:rPr>
        <w:t>Bodies of Nature</w:t>
      </w:r>
      <w:r>
        <w:rPr>
          <w:lang w:val="en-GB"/>
        </w:rPr>
        <w:t xml:space="preserve"> shows us that these resistant bodies are ‘often subject to extensive forms of regimentation, monitoring and disciplining’ (p.2). As such, the experiences involved are on a deeper level not at all that contrasting with urban, everyday experiences.</w:t>
      </w:r>
    </w:p>
  </w:footnote>
  <w:footnote w:id="8">
    <w:p>
      <w:pPr>
        <w:pStyle w:val="Footnote"/>
        <w:rPr/>
      </w:pPr>
      <w:r>
        <w:rPr>
          <w:rStyle w:val="FootnoteCharacters"/>
        </w:rPr>
        <w:footnoteRef/>
      </w:r>
      <w:r>
        <w:rPr>
          <w:lang w:val="en-GB"/>
        </w:rPr>
        <w:t xml:space="preserve"> </w:t>
      </w:r>
      <w:r>
        <w:rPr>
          <w:lang w:val="en-GB"/>
        </w:rPr>
        <w:t xml:space="preserve">As such will Merleau-Ponty’s phenomenology also push a severe ethical reconsideration of such practices as animal-testing and bio-industries, since it is not a question but an on </w:t>
      </w:r>
      <w:r>
        <w:rPr>
          <w:i/>
          <w:lang w:val="en-GB"/>
        </w:rPr>
        <w:t>first sight</w:t>
      </w:r>
      <w:r>
        <w:rPr>
          <w:lang w:val="en-GB"/>
        </w:rPr>
        <w:t xml:space="preserve"> certainty that most (higher) animals can experience stress and p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240"/>
      <w:ind w:left="706" w:hanging="0"/>
    </w:pPr>
    <w:rPr>
      <w:lang w:val="en-GB"/>
    </w:rPr>
  </w:style>
  <w:style w:type="paragraph" w:styleId="Footnote">
    <w:name w:val="Footnote Text"/>
    <w:basedOn w:val="Normal"/>
    <w:pPr>
      <w:spacing w:lineRule="auto" w:line="240"/>
    </w:pPr>
    <w:rPr>
      <w:sz w:val="20"/>
      <w:szCs w:val="20"/>
    </w:rPr>
  </w:style>
  <w:style w:type="paragraph" w:styleId="BodyTextIndent2">
    <w:name w:val="Body Text Indent 2"/>
    <w:basedOn w:val="Normal"/>
    <w:qFormat/>
    <w:pPr>
      <w:ind w:firstLine="708"/>
    </w:pPr>
    <w:rPr>
      <w:lang w:val="en-GB"/>
    </w:rPr>
  </w:style>
  <w:style w:type="paragraph" w:styleId="BodyTextIndent3">
    <w:name w:val="Body Text Indent 3"/>
    <w:basedOn w:val="Normal"/>
    <w:qFormat/>
    <w:pPr>
      <w:spacing w:lineRule="auto" w:line="240"/>
      <w:ind w:left="705" w:hanging="0"/>
    </w:pPr>
    <w:rPr>
      <w:lang w:val="en-GB"/>
    </w:rPr>
  </w:style>
  <w:style w:type="paragraph" w:styleId="BlockText">
    <w:name w:val="Block Text"/>
    <w:basedOn w:val="Normal"/>
    <w:qFormat/>
    <w:pPr>
      <w:tabs>
        <w:tab w:val="clear" w:pos="708"/>
        <w:tab w:val="left" w:pos="1440" w:leader="none"/>
      </w:tabs>
      <w:ind w:left="1440" w:right="1486" w:hanging="0"/>
      <w:jc w:val="both"/>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22:00Z</dcterms:created>
  <dc:creator>Dell</dc:creator>
  <dc:description/>
  <dc:language>en-US</dc:language>
  <cp:lastModifiedBy> </cp:lastModifiedBy>
  <cp:lastPrinted>2002-09-13T12:21:00Z</cp:lastPrinted>
  <dcterms:modified xsi:type="dcterms:W3CDTF">2002-09-13T11:22:00Z</dcterms:modified>
  <cp:revision>2</cp:revision>
  <dc:subject/>
  <dc:title>Maurice Merleau-Ponty has written several major works in his life</dc:title>
</cp:coreProperties>
</file>